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6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 PHƯỚC M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7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0.85pt" to="149.9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1/ KH-THP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pt" to="219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Hòa, ngày 04  tháng 8 năm 201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KẾ HOẠCH THÁNG 8 NĂM 2014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I. ĐÁNH GIÁ CÔNG TÁC TRONG HÈ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phối hợp THCS tuyển sinh lớp 6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ôn tập cho học sinh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ướng dẫn học sinh khối 5 tham gia khảo sát 2 môn Toán, Tiếng Việt do PGD tổ chức 22/7/2014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tuyển sinh lớp 1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hà trường đã tham mưu với cha mẹ học sinh đổ đất sân trường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Tham mưu với UBND xã để xây dựng CSVC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mưu với UBND huyện để xây dựng 02 phòng học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ảm bảo cơ sở vật chất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II. KẾ HOẠCH THÁNG 08 NĂM 2014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át động phong trào thi đua chào mừng cách mạng tháng 8 và quốc khánh 02/9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Chuyên môn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oàn thành hồ sơ tuyển sinh lớp 1 ngày 05/8/2014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uyệt tuyển sinh 06/8/2014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ập trung học sinh ngày 11/08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ao động vệ sinh 12/8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p BCH cha mẹ học sinh 12/8 (buổi chiều)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4/8: buổi sáng tập trung GV, HS; buổi chiều học sinh thi lại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ội nghị cha mẹ học sinh 15/8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ập trung chuẩn bị khai giảng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2. Tổ chức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ên chế lớp: 9 lớp; 7 lớp học 2 buổi/ ngày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ên chế giáo viên: 1/1: cô Thúy; 1/2: cô Lệ; 2/1: thầy Quý; 2/2: cô Hiền; 3: thầy Bằng; 4/1: thầy Tàu; 4/2 cô Trinh; 5/1 thầy Hoài; 5/2 cô Liê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ên chế tổ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+ Tổ 1,2,3: cô Hiền (PHT), cô Thúy, cô Lệ, thầy Quý, thầy Bằng, cô Hiền, cô Nghĩa (TV), cô Nghĩa (ÂN). Tổ trưởng: cô Thúy, tổ phó: thầy Bằng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ổ 4,5: thầy Tấn, thầy Hoài, cô Liên, thầy Tàu, cô Trinh, cô Thu, cô Nga, thầy Trí. Tổ trưởng: cô Liên, tổ phó: thầy Hoài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ổ văn phòng: cô Yến, cô Nhi, thầy Nam, bác Long. Tổ trưởng: cô Yến, tổ phó: cô Nhi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Công tác tài chính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Chuẩn bị hồ sơ kế toán để bàn giao khi có quyết định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ây dựng cơ sở vật chất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ự kiến các khoản thu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Đoàn thể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iên đội tập trung chuẩn bị khai giảng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ng đoàn: vận động đoàn viên nghiên cứu Nghị định 64/2004/NĐ-CP ngày 26/6/2014 quy ddingj chi tiết thi hành một số điều luật tiếp công dâ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Trên đây là đánh giá tình hình công tác trong hè và triển khai kế hoạch công tác tháng 08/2014 của trường TH Phước M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ừa Tấ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  <w:lang w:val="en-US" w:eastAsia="en-US"/>
        </w:rPr>
      </w:pPr>
      <w:r>
        <w:rPr>
          <w:b/>
          <w:i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1225</wp:posOffset>
                </wp:positionH>
                <wp:positionV relativeFrom="paragraph">
                  <wp:posOffset>17145</wp:posOffset>
                </wp:positionV>
                <wp:extent cx="1293495" cy="410845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10760"/>
                          <a:chOff x="0" y="0"/>
                          <a:chExt cx="129348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9040"/>
                            <a:ext cx="1261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ần thứ 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1.35pt;width:101.85pt;height:32.35pt" coordorigin="3435,27" coordsize="2037,647">
                <v:roundrect id="shape_0" fillcolor="white" stroked="t" o:allowincell="f" style="position:absolute;left:3435;top:27;width:2036;height:646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5;top:120;width:198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32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ần thứ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Từ ngày 18/ 08/ 2014  đến  24/ 8/ 2014</w:t>
      </w:r>
    </w:p>
    <w:tbl>
      <w:tblPr>
        <w:tblW w:w="48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73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/Ngày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  <w:br/>
              <w:t>18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. Hội ý đầu tu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chương trình tuần 1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  <w:br/>
              <w:t>18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bình thường</w:t>
              <w:br/>
              <w:t>- Họp BCH hội phụ huynh (buổi s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  <w:br/>
              <w:t>20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ội nghị tổng kết năm học tại huyện (t.Tấn, t.Hoà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iệu trưởng tại huyện (T.Tấn) (b.chiề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iền (PHT) dạy lớp 5/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đội trống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  <w:br/>
              <w:t>21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ình th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báo khối giáo dục xã (HT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  <w:br/>
              <w:t>22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ình th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(BGH, CTCĐ, BTCĐ, TTCM, GVTPT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hoàng hội nghị (gv nam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  <w:br/>
              <w:t>23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nghị hội cha mẹ học sinh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  <w:br/>
              <w:t>24 /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1225</wp:posOffset>
                </wp:positionH>
                <wp:positionV relativeFrom="paragraph">
                  <wp:posOffset>17145</wp:posOffset>
                </wp:positionV>
                <wp:extent cx="1293495" cy="410845"/>
                <wp:effectExtent l="29210" t="29210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10760"/>
                          <a:chOff x="0" y="0"/>
                          <a:chExt cx="129348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9040"/>
                            <a:ext cx="1261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ần thứ 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1.35pt;width:101.85pt;height:32.35pt" coordorigin="3435,27" coordsize="2037,647">
                <v:roundrect id="shape_0" fillcolor="white" stroked="t" o:allowincell="f" style="position:absolute;left:3435;top:27;width:2036;height:646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f" o:allowincell="f" style="position:absolute;left:3485;top:120;width:198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32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ần thứ 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i/>
          <w:sz w:val="30"/>
        </w:rPr>
        <w:t>Từ ngày 25/ 08/ 2014  đến  31/ 8/ 201</w:t>
      </w:r>
      <w:r>
        <w:rPr/>
        <w:t>4</w:t>
      </w:r>
    </w:p>
    <w:tbl>
      <w:tblPr>
        <w:tblW w:w="48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73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/Ngày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  <w:br/>
              <w:t>25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ào cờ. Hội ý đầu tuầ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chương trình tuần 2. Triển khai dạy ATG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CH Đảng ủy (T.Tấn) buổi chiều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  <w:br/>
              <w:t>26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bình thường</w:t>
              <w:br/>
              <w:t>- Họp với Phòng TBXH ở xã (T.Tấn) buổi sáng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  <w:br/>
              <w:t>27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hội đồng 15h15’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  <w:br/>
              <w:t>28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ình th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VVT nắm danh sách PHHS đã tham gia lao động vệ sinh giúp nhà trường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  <w:br/>
              <w:t>29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ọc bình th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V, GVCN gửi thông báo PHHS tham gia lao động vệ sinh giúp nhà trường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  <w:br/>
              <w:t>30/ 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kế toán, thủ quỹ (HT-KT-TQ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  <w:br/>
              <w:t>31 /8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</wp:posOffset>
              </wp:positionH>
              <wp:positionV relativeFrom="paragraph">
                <wp:posOffset>-36195</wp:posOffset>
              </wp:positionV>
              <wp:extent cx="611886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2.85pt" to="481.6pt,-2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20"/>
        <w:szCs w:val="20"/>
      </w:rPr>
      <w:t>Lê Thừa Tấn - Trường Tiểu học Phước M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Kế hoạch tháng 8 </w:t>
      <w:softHyphen/>
      <w:t>_ Năm học 2014 – 2015</w:t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15315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84.45pt,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35:00Z</dcterms:created>
  <dc:creator>VNN.R9</dc:creator>
  <dc:description/>
  <cp:keywords/>
  <dc:language>en-US</dc:language>
  <cp:lastModifiedBy>Smart</cp:lastModifiedBy>
  <cp:lastPrinted>2013-10-03T08:53:00Z</cp:lastPrinted>
  <dcterms:modified xsi:type="dcterms:W3CDTF">2014-08-25T02:46:00Z</dcterms:modified>
  <cp:revision>38</cp:revision>
  <dc:subject/>
  <dc:title>HƯỚNG DẪN XÂY DỰNG KẾ HOẠCH NĂM HỌC 2007 - 2008</dc:title>
</cp:coreProperties>
</file>