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i/>
          <w:sz w:val="30"/>
        </w:rPr>
        <w:t>Từ ngày 09/ 08/ 2014  đến  15/ 8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09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Họp hội đồ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10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Ôn tập học sinh khối 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11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uyệt tuyển sinh lớp 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12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Theo dõi thợ sơn trườ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13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Theo dõi thợ sơn trườ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14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Theo dõi thợ sơn trườ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15 /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Theo dõi thợ sơ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Kế hoạch tháng 8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0:00Z</dcterms:created>
  <dc:creator>Smart</dc:creator>
  <dc:description/>
  <cp:keywords/>
  <dc:language>en-US</dc:language>
  <cp:lastModifiedBy>Smart</cp:lastModifiedBy>
  <dcterms:modified xsi:type="dcterms:W3CDTF">2014-08-26T02:36:00Z</dcterms:modified>
  <cp:revision>2</cp:revision>
  <dc:subject/>
  <dc:title/>
</cp:coreProperties>
</file>