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Phong Hòa, ngày 04  tháng 9 năm 201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Ế HOẠCH THÁNG 9 NĂM 2014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8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ỉ đạo tót công tác tuyển sinh khối 1và  khối 6, hoàn thành hồ sơ tuyển sinh lớp 1 ngày. Duyệt tuyển sinh 46/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ập trung học sinh dặn dò, kiểm tra dụng cụ sách vở học sinh và  học sinh thi lại 2/11 học sinh lên lớp sau khi thi lạ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đã ổn định. Thực hiện chương trình theo quy định của phòng GD&amp;ĐT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ổ chức biên chế tổ , lớp và giáo viên đứng lớp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ỉ đạo công tác bàn giao giáo viên thuyên chuyể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ông tác khác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Họp BCH cha mẹ học sinh. Hội nghị cha mẹ học sinh 23/8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uẩn bị hồ sơ kế toán để bàn giao khi có quyết địn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cơ sở vật chấ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Hội cha mẹ học sinh và làm việc với kế toán dự kiến các khoản thu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hỉ đạo Liên đội tập trung chuẩn bị khai giảng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I. KẾ HOẠCH THÁNG 9 NĂM 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phong trào thi đua chào mừng 69 năm Ngày Quốc khánh nước Cộng hòa Xã hội Chủ nghĩa Việt Nam (02/9/1945- 02/9/2014);Chào mừng “Ngày toàn dân đưa trẻ đến trường” và Lễ khai giangrnawm hoạc mới 2014-2015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ổ chức tốt Lễ khai giảng năm học mới 2014-201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thực hiện chương trình tuần 6( 26/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nhận giáo viên mới phân công lớ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Chỉ đạo giáo viên tăng cường công tác phụ đạo học sinh yế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Họp tổ chức thành lập đội tuyển học sinh giỏi học sinh năng khiế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Chỉ đạo công tác dạy bù ngày 01/9 vào ngày thứ bảy 06/9  TKB thứ 5 tuần 3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hội nghị triển khai nhiệm vụ năm học 2014-2015 (10/9 - HT- PHT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 công tác xây dựng kế hoạch  BDTX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ổ chức khảo sát chất lượng đầu năm lớp 2-3 chiều thứ sáu ngày 12/9. Riêng khối 4 Huyện tổ chức ra đề chung để khảo sát dự kiến 25/9. Nhận đề khảo sát tại PGD&amp;ĐT từ 14 giờ -15 giờ ngày 12/9 (cô Nh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Dạy bù TKB thứ 6 tuần 4 vào  ngày 13/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kiến tổ chức bồi dưỡng học sinh giỏi buổi đầu tiên 20-21/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mẫu báo cáo đầu năm mẫu 1-2-3-4-5( Cô  Nh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Tự kiểm tra đánh giá công tác phổ cập đơn vị ( Cô Nhi - Thầy Tấn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Dự kiến hội nghị cán bộ Công chức 26/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ông tác khác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ham mưu với UBND xã về công tác xây dựng cở sở vật chấ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Tiến hành thu các khoản và tổng hợp nộp BH học sinh. (GVCN- Cô Nghĩa thủ qu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oàn thể tiến hành hội nghị và đại hội vào cuối tháng 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iến hành trang hoàng lớp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7145</wp:posOffset>
                </wp:positionV>
                <wp:extent cx="1293495" cy="41084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.35pt;width:101.85pt;height:32.35pt" coordorigin="3435,27" coordsize="2037,647">
                <v:roundrect id="shape_0" fillcolor="white" stroked="t" o:allowincell="f" style="position:absolute;left:3435;top:27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5;top:120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ab/>
        <w:tab/>
        <w:t>Từ ngày 01/ 09/ 2014  đến  07/ 9/ 201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3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01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học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02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03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KB thứ 2 tuần 3. Hội ý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huynh lao động về sinh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04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KB thứ 3 tuần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khai giảng. Trang hoàng khai giảng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05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khai giảng năm học 2014-2015 và phát học bổng học sinh nghèo vượt khó. Họp hội đồng (buổi 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KB sáng t4 tuần 3 (buổi chiều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c sinh K4, 5 tham dự đêm hội trăng rằm tại xã (GVCN, ĐV Chi đoàn, GVTPT, BGH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06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ù TKB sáng thứ 5 tuần 3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07/ 9/ 201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Kế hoạch tháng 9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5:00Z</dcterms:created>
  <dc:creator>VNN.R9</dc:creator>
  <dc:description/>
  <cp:keywords/>
  <dc:language>en-US</dc:language>
  <cp:lastModifiedBy>Smart</cp:lastModifiedBy>
  <cp:lastPrinted>2013-10-03T08:53:00Z</cp:lastPrinted>
  <dcterms:modified xsi:type="dcterms:W3CDTF">2014-09-09T07:32:00Z</dcterms:modified>
  <cp:revision>53</cp:revision>
  <dc:subject/>
  <dc:title>HƯỚNG DẪN XÂY DỰNG KẾ HOẠCH NĂM HỌC 2007 - 2008</dc:title>
</cp:coreProperties>
</file>