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</w:r>
      <w:r>
        <w:rPr>
          <w:b/>
          <w:i/>
          <w:sz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i/>
          <w:sz w:val="30"/>
        </w:rPr>
        <w:tab/>
        <w:tab/>
        <w:tab/>
        <w:tab/>
        <w:t>Từ ngày 15/ 09/ 2014  đến  21/ 9/ 201</w:t>
      </w:r>
      <w:r>
        <w:rPr/>
        <w:t>4</w:t>
      </w:r>
    </w:p>
    <w:tbl>
      <w:tblPr>
        <w:tblW w:w="48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714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/Ngày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2</w:t>
              <w:br/>
              <w:t>15/ 9/ 20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Làm việc cơ quan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  <w:br/>
              <w:t>16/ 9/ 20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Chỉ đạo phụ huynh khối 4, 5 lao động giúp trường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4</w:t>
              <w:br/>
              <w:t>17/ 9/ 20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Làm việc cơ quan</w:t>
            </w:r>
          </w:p>
          <w:p>
            <w:pPr>
              <w:pStyle w:val="Normal"/>
              <w:rPr/>
            </w:pPr>
            <w:r>
              <w:rPr/>
              <w:t>- Chỉ đạo sinh hoạt tổ, xây dựng kế hoạch cá nhân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  <w:br/>
              <w:t>18/ 9/ 20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Làm việc cơ quan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  <w:br/>
              <w:t>19/ 9/ 20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Họp Đảng ủy xã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7</w:t>
              <w:br/>
              <w:t>20/ 9/ 20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Bồi dưỡng học sinh giỏi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  <w:br/>
              <w:t>21/ 9/ 20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Bồi dưỡng học sinh giỏ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2:00Z</dcterms:created>
  <dc:creator>Smart</dc:creator>
  <dc:description/>
  <cp:keywords/>
  <dc:language>en-US</dc:language>
  <cp:lastModifiedBy>Smart</cp:lastModifiedBy>
  <dcterms:modified xsi:type="dcterms:W3CDTF">2014-09-23T01:55:00Z</dcterms:modified>
  <cp:revision>1</cp:revision>
  <dc:subject/>
  <dc:title/>
</cp:coreProperties>
</file>