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sz w:val="30"/>
        </w:rPr>
        <w:tab/>
        <w:tab/>
        <w:tab/>
        <w:tab/>
        <w:t>Từ ngày 22/ 09/ 2014  đến  28/ 9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714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/Ngà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  <w:br/>
              <w:t>22/ 9/ 20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Chào cờ. Hội ý đầu tuần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  <w:br/>
              <w:t>23/ 9/ 20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Xác minh lý lịch quần chúng xin vào Đảng tại Gio Linh, Quảng Tr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  <w:br/>
              <w:t>24/ 9/ 20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cơ quan</w:t>
            </w:r>
          </w:p>
          <w:p>
            <w:pPr>
              <w:pStyle w:val="Normal"/>
              <w:rPr/>
            </w:pPr>
            <w:r>
              <w:rPr/>
              <w:t>- Hội nghị trù bị HNCBCC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  <w:br/>
              <w:t>25/ 9/ 20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cơ quan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  <w:br/>
              <w:t>26/ 9/ 20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cơ quan</w:t>
            </w:r>
          </w:p>
          <w:p>
            <w:pPr>
              <w:pStyle w:val="Normal"/>
              <w:rPr/>
            </w:pPr>
            <w:r>
              <w:rPr/>
              <w:t>- Bàn giao phó Hiệu trưở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  <w:br/>
              <w:t>27/ 9/ 20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Dạy bồi dưỡng học sinh giỏi khối 4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  <w:br/>
              <w:t>28/ 9/ 20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Dạy bồi dưỡng học sinh giỏi khối 4,5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7:00Z</dcterms:created>
  <dc:creator>Smart</dc:creator>
  <dc:description/>
  <cp:keywords/>
  <dc:language>en-US</dc:language>
  <cp:lastModifiedBy>Smart</cp:lastModifiedBy>
  <dcterms:modified xsi:type="dcterms:W3CDTF">2014-09-23T02:01:00Z</dcterms:modified>
  <cp:revision>1</cp:revision>
  <dc:subject/>
  <dc:title/>
</cp:coreProperties>
</file>