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6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 PHƯỚC M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7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85pt" to="149.9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pt" to="219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>Phong Hòa, ngày 07 tháng 10 năm 201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Ế HOẠCH THÁNG 10 NĂM 2014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I. ĐÁNH GIÁ CÔNG TÁC THÁNG 09 NĂM 2014: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Chuyên môn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ổ chức tốt lễ khai giảng và ngày hội “Toàn dân đưa trẻ đến trường”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ir đạo công tác  thực hiện chương trình tuần 6 (26/9/2013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ổ chức khảo sát chất lượng đầu năm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n hành công tác tự đánh giá  kiểm tra  phổ cập GDĐ-ĐT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iến hành xây dựng kế hoạch cá nhân, kế và phương hướng nhiệm vụ của trường năm học 2014-2015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Đăng ký thi đua và đề tài sáng kiến kinh nghiệm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Chỉ đạo phát động phong trào giữ vở sạch- viết chữ đẹp các lớp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iển khai tháng ATGT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>2. Tài chính- kế toán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ác nguồn thu ngoài ngân sách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Năm bắt tình hình nộp BHYT học sinh đợt 1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ỉ đạo cân đối quỹ trong ngân sách, lập kế hoạch quỹ lương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Công tác khác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Tiếp nhận và tiến hành công tác bàn giao CB_GV_NV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thành công Hội nghị CBCC năm học 2014-2015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mưu xây dựng cơ sở vật chất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II. KẾ HOẠCH THÁNG 10 NĂM 2013:</w:t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  <w:i/>
          <w:sz w:val="28"/>
        </w:rPr>
        <w:t xml:space="preserve">Phát động đợt thi đua lập thành tích chào mừng 32 năm "Ngày Nhà giáo Việt Nam 20/11; Kỷ niệm 84 năm ngày thành lập Hội Liên hiệp phụ nữ Việt Nam (20/10/1930)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Chuyên môn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ỉ đạo thực hiện chương trình tuần 8 bắt đầu từ 06/10/2014. Kiểm tra việc thực hiện chương trình của giáo viê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ểm tra công tác  phụ đạo học sinh yếu (GVCN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học sinh giỏi và luyện viết. Đẩy mạnh công tác luyện IOE cho học sinh (theo kế hoạch vào thứ 7, chủ nhật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Tổng kết tháng ATGT. Triển khai dạy quyền và bổn phận trẻ em (06/10/2013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ẩy mạnh phong trào “Rèn chữ, giữ vở”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toàn diện thầy Hoài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tác thao giảng. ( Tổ chức thi giáo viên giỏi cấp trường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+ 15/10/2014: C.Sê ; T.Hoài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22/10/2014: Cô Liên - C Lệ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Ban giám hiệu dự giờ 4 tiết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ẩn bị công tác thi GVTPT giỏi cấp huyện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àn thành việc nhập công tác điều tra độ tuổi 0-60 tuổi (9/10)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ông tác phổ cập 22/10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Tiếp tục công tác bồi dưỡng thường xuyên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2. Công tác tài chính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ỉ đạo tiếp tục huy động các loại quỹ của học sinh. Đặc biệt BHYT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Cân đối ngân sách cuối năm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ồ sơ nâng lương đợt 2/2014 trước 20/10.</w:t>
      </w:r>
    </w:p>
    <w:p>
      <w:pPr>
        <w:pStyle w:val="Normal"/>
        <w:spacing w:before="0" w:after="12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Lập danh sách học sinh chưa nộp các khoản tiền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Công tác khác:</w:t>
      </w:r>
    </w:p>
    <w:p>
      <w:pPr>
        <w:pStyle w:val="Normal"/>
        <w:spacing w:before="0" w:after="12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Chỉ đạo Liên đội: Tiến hành tập huấn công tác đội.</w:t>
      </w:r>
    </w:p>
    <w:p>
      <w:pPr>
        <w:pStyle w:val="Normal"/>
        <w:spacing w:before="0" w:after="12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Chỉ đạo Công đoàn có kế hoạch tổ chức 20/10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Chỉ đạo và kiểm tra công tác VSMT các lớp sạch sẽ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V nghỉ nên có đơn xin phép. Trừ đột xuất gửi đơn sa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kế ho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ừa Tấ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8"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4090</wp:posOffset>
                </wp:positionH>
                <wp:positionV relativeFrom="paragraph">
                  <wp:posOffset>24130</wp:posOffset>
                </wp:positionV>
                <wp:extent cx="1447800" cy="4572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uần thứ 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1.9pt;width:114pt;height:36pt" coordorigin="3534,38" coordsize="2280,720">
                <v:roundrect id="shape_0" fillcolor="white" stroked="t" o:allowincell="f" style="position:absolute;left:3534;top:38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0;top:143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uần thứ 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30/09/2013-06/10/2013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759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/Ngà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  <w:br/>
              <w:t>30/09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Nghỉ bão lụt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  <w:br/>
              <w:t>01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GV dạy bình thường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4F4F4" w:val="clear"/>
              </w:rPr>
              <w:t>- Kiểm tra hồ sơ phổ cập (Hiệu trưởng)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  <w:br/>
              <w:t>02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GV dạy bình thường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Kiểm tra phổ cập tại huyện (buổi chiều) (T.Tấn, C.Nhi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  <w:br/>
              <w:t>03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GV dạy bình thường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4F4F4" w:val="clear"/>
              </w:rPr>
              <w:t>- Chuẩn bị công tác HNCBCC (H.trưởng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4F4F4" w:val="clear"/>
              </w:rPr>
              <w:t>- Hội nghị CBCC (14 giờ 00)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  <w:br/>
              <w:t>04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GV dạy bình thường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Hoàn chỉnh văn bản nộp PGD (H.trưởng)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  <w:br/>
              <w:t>05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GV dạy b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4F4F4" w:val="clear"/>
              </w:rPr>
              <w:t>- Chỉ đạo công tác dạy bù (H.trưởng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ủ nhật </w:t>
              <w:br/>
              <w:t>06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Bồi dưỡng học sinh giỏi (B.sáng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2510</wp:posOffset>
                </wp:positionH>
                <wp:positionV relativeFrom="paragraph">
                  <wp:posOffset>53975</wp:posOffset>
                </wp:positionV>
                <wp:extent cx="1447800" cy="4572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uần thứ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4.25pt;width:114pt;height:36pt" coordorigin="3626,85" coordsize="2280,720">
                <v:roundrect id="shape_0" fillcolor="white" stroked="t" o:allowincell="f" style="position:absolute;left:3626;top:85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3682;top:190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uần thứ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7/10/2013-13/10/2013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759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/Ngà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  <w:br/>
              <w:t>07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Chào cờ. Hội ý đầu tuần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Kiểm tra học sinh nộp BHYT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Họp Chi bộ (B.chiều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  <w:br/>
              <w:t>08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Học bình 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tổng kết thôn Cang Cư Nam (H.trưởng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  <w:br/>
              <w:t>09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Học bình thường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GV nộp danh sách học sinh học phụ đ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(13 giờ 30’) - Hội nghị công đoàn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  <w:br/>
              <w:t>10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Học bình 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việc rào khuôn viên trường (H.trưởng)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  <w:br/>
              <w:t>11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Học bình 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g BHYT học sinh (H.trưởng)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  <w:br/>
              <w:t>12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Bồi dưỡng học sinh giỏi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Bồi dưỡng học sinh giỏi.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0745</wp:posOffset>
                </wp:positionH>
                <wp:positionV relativeFrom="paragraph">
                  <wp:posOffset>-29210</wp:posOffset>
                </wp:positionV>
                <wp:extent cx="1447800" cy="4572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uần thứ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5pt;margin-top:-2.3pt;width:114pt;height:36pt" coordorigin="3387,-46" coordsize="2280,720">
                <v:roundrect id="shape_0" fillcolor="white" stroked="t" o:allowincell="f" style="position:absolute;left:3387;top:-46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3443;top:59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uần thứ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4/10/2013-20/10/2013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759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/Ngà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  <w:br/>
              <w:t>14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Chào cờ. Hội ý đầu tuần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Học bình 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phụ huynh khối 2 (GVCN-HT)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  <w:br/>
              <w:t>15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Nghỉ bão lụt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  <w:br/>
              <w:t>16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Nghỉ bão lụ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  <w:br/>
              <w:t>17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Dạy, học thời khóa biểu thứ 3 tuần 8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  <w:br/>
              <w:t>18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Dạy học thời khóa biểu thứ 4 tuần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Thao giảng c.Thúy, T.Hoài (b.chiều)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  <w:br/>
              <w:t>19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KB thứ 5 tuần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(HT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ủ nhật </w:t>
              <w:br/>
              <w:t>20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.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447800" cy="4572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uần thứ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55pt;width:114pt;height:36pt" coordorigin="3420,91" coordsize="2280,720">
                <v:roundrect id="shape_0" fillcolor="white" stroked="t" o:allowincell="f" style="position:absolute;left:3420;top:91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3476;top:196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uần thứ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ừ ngày 21/10/2013-27/10/2013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759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/Ngà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  <w:br/>
              <w:t>21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Hội ý đầu tuần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Học bình thường. Thực hiện TKB thứ 2 tuần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ập tờ trình xin thanh lý phòng học (HT)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  <w:br/>
              <w:t>22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Dạy học thời khóa biểu thứ 2 tuần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Dự giờ giáo viên. Kiểm tra công tác đóng BHYT học sinh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  <w:br/>
              <w:t>23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Dạy học bình 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chuyên môn nộp đề kiểm tra giữa HKI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  <w:br/>
              <w:t>24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 xml:space="preserve">- Dạy học bình thường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Thao giảng: thầy Quý, cô Lệ (buổi chiều)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  <w:br/>
              <w:t>25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- Dạy học bình thường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  <w:br/>
              <w:t>26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ù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ủ nhật </w:t>
              <w:br/>
              <w:t>27/10/201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.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02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</wp:posOffset>
              </wp:positionH>
              <wp:positionV relativeFrom="paragraph">
                <wp:posOffset>-36195</wp:posOffset>
              </wp:positionV>
              <wp:extent cx="611886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85pt" to="481.6pt,-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20"/>
        <w:szCs w:val="20"/>
      </w:rPr>
      <w:t>Lê Thừa Tấn - Trường Tiểu học Phước M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Kế hoạch tháng 10 </w:t>
      <w:softHyphen/>
      <w:t>_ Năm học 2014 – 2015</w:t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5315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4.45pt,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48:00Z</dcterms:created>
  <dc:creator>VNN.R9</dc:creator>
  <dc:description/>
  <cp:keywords/>
  <dc:language>en-US</dc:language>
  <cp:lastModifiedBy>Smart</cp:lastModifiedBy>
  <cp:lastPrinted>2013-12-28T08:19:00Z</cp:lastPrinted>
  <dcterms:modified xsi:type="dcterms:W3CDTF">2014-10-08T06:37:00Z</dcterms:modified>
  <cp:revision>50</cp:revision>
  <dc:subject/>
  <dc:title>HƯỚNG DẪN XÂY DỰNG KẾ HOẠCH NĂM HỌC 2007 - 2008</dc:title>
</cp:coreProperties>
</file>