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6432"/>
      </w:tblGrid>
      <w:tr>
        <w:trPr/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 PHƯỚC M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TỔ VĂN PHÒNG</w:t>
            </w:r>
            <w:r>
              <w:rPr>
                <w:b/>
                <w:bCs/>
                <w:u w:val="single"/>
              </w:rPr>
              <w:br w:type="textWrapping" w:clear="all"/>
            </w:r>
          </w:p>
          <w:p>
            <w:pPr>
              <w:pStyle w:val="Normal"/>
              <w:jc w:val="center"/>
              <w:rPr/>
            </w:pPr>
            <w:r>
              <w:rPr/>
              <w:t>Số: 03  / TVP-THP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V/v đánh giá công tác tháng 9 và triển khai kế hoạch tháng 10/2014)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ộc lập- Tự do-Hạnh phú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hong Hòa,  ngày 03  tháng 10  năm 20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KẾ HOẠCH THÁNG 10/20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*</w:t>
      </w:r>
      <w:r>
        <w:rPr>
          <w:b/>
          <w:bCs/>
          <w:i/>
          <w:iCs/>
          <w:u w:val="single"/>
        </w:rPr>
        <w:t>Chủ đề</w:t>
      </w:r>
      <w:r>
        <w:rPr>
          <w:b/>
          <w:bCs/>
        </w:rPr>
        <w:t xml:space="preserve">:   </w:t>
      </w:r>
      <w:r>
        <w:rPr>
          <w:b/>
          <w:bCs/>
          <w:i/>
          <w:iCs/>
        </w:rPr>
        <w:t>“Thi đua lập thành tích chào ngày phụ nữ Việt Nam 20/10, ngày nhà giáo Việt Nam 20/11"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/Đánh giá việc thực hiện kế hoạch tháng 9/2014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Tham gia "Ngày toàn dân đưa trẻ đến trường" và khai giảng năm học mới 2014 – 2015.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Hoàn thành các mẫu báo cáo đầu năm học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Thu các khoản đầu năm học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Cập nhật báo cáo Pmis, cổng thông tin, nhận các loại hồ sơ, sổ sách tại PGD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Làm Phổ cập GDTH-ĐĐT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Tổng hợp bảng đăng ký danh hiệu thi đua cá nhân, lớp NH 2014-2015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Tham gia các lớp tập huấn do Phòng Giáo Dục tổ chức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Tham gia trao quà trung thu cho học sinh toàn trường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Chuyển lương và các chế độ liên quan kịp thời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Mua thêm sách báo và đồ dùng dạy học bổ sung vào thư viện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Lập dự toán mua sắm CSVC để xây dựng trường chuẩn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Xử lý và vào sổ công văn đến, công văn đi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Làm vệ sinh khuôn viên trường lớp, phòng học, phòng làm việc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/ Kế hoạch tháng 10/201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>
          <w:bCs/>
          <w:iCs/>
        </w:rPr>
        <w:t>- Thực hiện kế hoạch tháng của PGD và trường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Tham gia các Hội nghị do Trường và các đoàn thể tổ chức.(06/10/2014 Hội nghị CĐCS; 01/10/2014 Hội nghị CBCC)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Tham gia dự tọa đàm này 20/10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Kế toán</w:t>
      </w:r>
      <w:r>
        <w:rPr>
          <w:b/>
          <w:u w:val="single"/>
        </w:rPr>
        <w:t>: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Chuyển lương, thâm niên tháng 10 năm 2014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Chuyển khoản BHXH, BHYT, KPCĐ tháng 10     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Chuyển khoản cước phí điện thoại, Internet, điện sáng, nước sạch tháng 9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Làm truy lĩnh nâng lương, nâng lương thâm niên 6 tháng đầu năm 2014 cho các CBGV-NV.  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Làm hồ sơ báo tăng, báo giảm BHXH khi có biến động         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Quyết toán kinh phí ngân sách quý III.                    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Thanh toán tạm ứng ngân sách quý III.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Cân đối quỹ lương thừa, thiếu năm 2014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Tổng hợp nhu cầu theo Nghị định 54, 116 năm 2014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Xây dựng dự toán 2015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Tổng hợp phương án sắp xếp, xử lí nhà đất của đơn vị báo cáo Phòng (trước ngày 10/10)      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Lập danh sách CBQL, GV, NV đang hưởng lương theo Nghị định 204/N Đ-CP, thâm niên nhà giáo Nghị định 54/2011 nộp bộ phận Tài vụ - Kế toán (trước ngày 10/10).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Làm báo cáo các khoản thu phục vụ học sinh năm học 2014-2015 báo về PGD (trước ngày 10/10/2014)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Lập danh sách, tổng hợp danh sách học sinh nộp BHYT, BHTN đợt II, phát thẻ đợt I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Làm hồ sơ nâng lương trước thời hạn cho giáo viên trước khi nghĩ hưu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Nộp hồ sơ nâng lương thường xuyên, thâm niên 6 tháng cuối năm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Lập dự toán mua sắm CSVC để xây dựng thư viện chuẩ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Văn thư: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Hoàn thành hồ sơ PCGDTH-ĐĐT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Kiểm tra và duyệt hồ sơ PCGDTH-ĐĐT tại PGD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Đóng sổ điểm và sổ học bạ tại PGD                       </w:t>
      </w:r>
    </w:p>
    <w:p>
      <w:pPr>
        <w:pStyle w:val="Normal"/>
        <w:spacing w:lineRule="auto" w:line="360"/>
        <w:ind w:firstLine="670"/>
        <w:jc w:val="both"/>
        <w:rPr/>
      </w:pPr>
      <w:r>
        <w:rPr/>
        <w:t xml:space="preserve">- Xử lý và vào sổ công văn đến, công văn đ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Bảo vệ:   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Làm vệ sinh khuôn viên trường lớp, phòng học, phòng làm việc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Vệ sinh, chăm sóc cây cảnh, bảo vệ tài sản 24/24    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firstLine="670"/>
        <w:jc w:val="both"/>
        <w:rPr>
          <w:b/>
          <w:b/>
          <w:bCs/>
        </w:rPr>
      </w:pPr>
      <w:r>
        <w:rPr>
          <w:b/>
          <w:bCs/>
        </w:rPr>
        <w:t>DUYỆT CỦA HIỆU TRƯỞNG                                         TỔ TRƯỞNG</w:t>
      </w:r>
    </w:p>
    <w:p>
      <w:pPr>
        <w:pStyle w:val="Normal"/>
        <w:spacing w:lineRule="auto" w:line="360"/>
        <w:ind w:firstLine="6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7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Lê Thừa Tấn</w:t>
        <w:tab/>
        <w:tab/>
        <w:tab/>
        <w:tab/>
        <w:tab/>
        <w:t xml:space="preserve">        Hoàng Thị Mỹ Hạn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9:00Z</dcterms:created>
  <dc:creator>HuuTrinh</dc:creator>
  <dc:description/>
  <cp:keywords/>
  <dc:language>en-US</dc:language>
  <cp:lastModifiedBy>HuuTrinh</cp:lastModifiedBy>
  <dcterms:modified xsi:type="dcterms:W3CDTF">2014-10-08T08:08:00Z</dcterms:modified>
  <cp:revision>3</cp:revision>
  <dc:subject/>
  <dc:title>TRƯỜNG TH PHƯỚC MỸ</dc:title>
</cp:coreProperties>
</file>