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dungtin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TỔ VĂN PHÒNG</w:t>
      </w:r>
    </w:p>
    <w:p>
      <w:pPr>
        <w:pStyle w:val="Noidungtin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uần 10 Năm 2014</w:t>
      </w:r>
    </w:p>
    <w:p>
      <w:pPr>
        <w:pStyle w:val="Noidungtin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(T</w:t>
      </w:r>
      <w:r>
        <w:rPr>
          <w:b/>
          <w:i/>
          <w:iCs/>
          <w:sz w:val="28"/>
          <w:szCs w:val="28"/>
        </w:rPr>
        <w:t>ừ 20/10/2014 đến 26/10/2014</w:t>
      </w:r>
      <w:r>
        <w:rPr>
          <w:b/>
          <w:sz w:val="28"/>
          <w:szCs w:val="28"/>
        </w:rPr>
        <w:t>)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ham gia cổ vũ Hội thi “Nét đẹp giáo viên của huyện Phong Điền”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toán tài chính: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Tổng hợp các khoản thu học sinh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Chốt sổ bảo hiểm xã hội cho CBGVNV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Tổng hợp thu, nộp BHYT,BHTN đợt 2 cho học sinh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Chuyển tiền điện sáng, điện thoại tháng 10/2014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 Văn thư: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Nhập thông tin phổ cập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Vào sổ đăng bộ học sinh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Hoàn thành các loại báo cáo</w:t>
      </w:r>
    </w:p>
    <w:p>
      <w:pPr>
        <w:pStyle w:val="NormalWeb"/>
        <w:spacing w:lineRule="auto" w:line="360" w:before="0" w:after="0"/>
        <w:rPr/>
      </w:pPr>
      <w:r>
        <w:rPr>
          <w:b/>
          <w:sz w:val="28"/>
          <w:szCs w:val="28"/>
        </w:rPr>
        <w:t>3. Bảo vệ: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Vệ sinh trường họ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Tiếp tục khắc phục và ổn định CSV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Bảo vệ cảnh quan của trườ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content">
    <w:name w:val="tit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29:00Z</dcterms:created>
  <dc:creator>HuuTrinh</dc:creator>
  <dc:description/>
  <cp:keywords/>
  <dc:language>en-US</dc:language>
  <cp:lastModifiedBy>HuuTrinh</cp:lastModifiedBy>
  <dcterms:modified xsi:type="dcterms:W3CDTF">2014-11-07T00:55:00Z</dcterms:modified>
  <cp:revision>4</cp:revision>
  <dc:subject/>
  <dc:title>KẾ HOẠCH TỔ VĂN PHÒNG</dc:title>
</cp:coreProperties>
</file>