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TỔ VĂN PHÒNG</w:t>
      </w:r>
    </w:p>
    <w:p>
      <w:pPr>
        <w:pStyle w:val="Noidungtin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uần 8 Năm 2014</w:t>
      </w:r>
    </w:p>
    <w:p>
      <w:pPr>
        <w:pStyle w:val="Noidungtin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(T</w:t>
      </w:r>
      <w:r>
        <w:rPr>
          <w:b/>
          <w:i/>
          <w:iCs/>
          <w:sz w:val="28"/>
          <w:szCs w:val="28"/>
        </w:rPr>
        <w:t>ừ 06/10/2014 đến 12/10/2014</w:t>
      </w:r>
      <w:r>
        <w:rPr>
          <w:b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p hội đồng sư phạm tháng 10 (06/10/2014)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Hội nghị Công đoàn (06/10/2014)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chính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Lập báo cáo các khoản thu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ân đối quỹ lương năm 2014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áo cáo hồ sơ nhà đất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ổng hợp các khoản thu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Sắp xếp hồ sơ sổ sách quý III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ổng hợp các khoản thu từ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ập danh sách CBQL, GV, NV đang hưởng lương theo nghị định 2014/NDD-CP, thâm niên nhà giáo Nghị định 54/2014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Văn thư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Nhập thông tin phổ cập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ào sổ đăng bộ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Hoàn thành các loại báo cáo</w:t>
      </w:r>
    </w:p>
    <w:p>
      <w:pPr>
        <w:pStyle w:val="NormalWeb"/>
        <w:spacing w:lineRule="auto" w:line="360" w:before="0" w:after="0"/>
        <w:rPr/>
      </w:pPr>
      <w:r>
        <w:rPr>
          <w:b/>
          <w:sz w:val="28"/>
          <w:szCs w:val="28"/>
        </w:rPr>
        <w:t>3. Bảo vệ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Vệ sinh trường họ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iếp tục khắc phục và ổn định CSV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ảo vệ cảnh quan của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9:00Z</dcterms:created>
  <dc:creator>HuuTrinh</dc:creator>
  <dc:description/>
  <cp:keywords/>
  <dc:language>en-US</dc:language>
  <cp:lastModifiedBy>HuuTrinh</cp:lastModifiedBy>
  <dcterms:modified xsi:type="dcterms:W3CDTF">2014-10-08T08:34:00Z</dcterms:modified>
  <cp:revision>4</cp:revision>
  <dc:subject/>
  <dc:title>KẾ HOẠCH TỔ VĂN PHÒNG</dc:title>
</cp:coreProperties>
</file>