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tin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TỔ VĂN PHÒNG</w:t>
      </w:r>
    </w:p>
    <w:p>
      <w:pPr>
        <w:pStyle w:val="Noidungtin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uần 7 Năm 2014</w:t>
      </w:r>
    </w:p>
    <w:p>
      <w:pPr>
        <w:pStyle w:val="Noidungtin"/>
        <w:spacing w:lineRule="auto" w:line="360" w:before="0" w:after="0"/>
        <w:jc w:val="center"/>
        <w:rPr/>
      </w:pPr>
      <w:r>
        <w:rPr>
          <w:b/>
          <w:sz w:val="28"/>
          <w:szCs w:val="28"/>
        </w:rPr>
        <w:t>(T</w:t>
      </w:r>
      <w:r>
        <w:rPr>
          <w:b/>
          <w:i/>
          <w:iCs/>
          <w:sz w:val="28"/>
          <w:szCs w:val="28"/>
        </w:rPr>
        <w:t>ừ 29/09/2014 đến 05/10/2014</w:t>
      </w:r>
      <w:r>
        <w:rPr>
          <w:b/>
          <w:sz w:val="28"/>
          <w:szCs w:val="28"/>
        </w:rPr>
        <w:t>)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iếp tục hoàn thành các loại báo cáo theo quy định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ội nghị CBCC năm học 2014-2015</w:t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tài chính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Đối chiếu quý III/2014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Lập danh sách truy lĩnh nâng lương, thâm niên đợt I/2014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Làm lương và các khoản phụ cấp theo lương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Nắm danh sách học sinh nộp tiền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Tổng hợp các khoản thu từ học sinh</w:t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ăn thư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Hoàn thành các loại báo cáo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hập dữ liệu phổ cập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ổ sung dữ liệu vào cổng thông tin</w:t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ảo vệ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Vệ sinh trường họ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Tiếp tục khắc phục và ổn định CSV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Bảo vệ cảnh quan của trườ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content">
    <w:name w:val="tit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4:00Z</dcterms:created>
  <dc:creator>HuuTrinh</dc:creator>
  <dc:description/>
  <cp:keywords/>
  <dc:language>en-US</dc:language>
  <cp:lastModifiedBy>HuuTrinh</cp:lastModifiedBy>
  <dcterms:modified xsi:type="dcterms:W3CDTF">2014-10-08T08:28:00Z</dcterms:modified>
  <cp:revision>1</cp:revision>
  <dc:subject/>
  <dc:title>KẾ HOẠCH TỔ VĂN PHÒNG</dc:title>
</cp:coreProperties>
</file>