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6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 PHƯỚC M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7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85pt" to="149.9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2/ KH-THP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pt" to="219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Phong Hòa, ngày 04  tháng 9 năm 201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KẾ HOẠCH THÁNG 9 NĂM 2014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CÔNG TÁC THÁNG 8: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Chuyên môn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Hoàn thành hồ sơ tuyển sinh lớp 1 ngày. Duyệt tuyển sinh 46/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Tập trung học sinh dặn dò, kiểm tra dụng cụ sách vở học sinh và  học sinh thi lại 2/11 học sinh lên lớp sau khi thi lại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lớp đã ổn định. Thực hiện chương trình theo quy định của phòng GD&amp;ĐT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Tổ chức biên chế tổ , lớp và giáo viên đứng lớp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ao quyết định giáo viên thuyên chuyển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Công tác khác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Họp BCH cha mẹ học sinh. Hội nghị cha mẹ học sinh 23/8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Chuẩn bị hồ sơ kế toán để bàn giao khi có quyết định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ây dựng cơ sở vật chất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ự kiến các khoản thu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Liên đội tập trung chuẩn bị khai giảng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ông đoàn: vận động đoàn viên nghiên cứu Nghị định 64/2004/NĐ-CP ngày 26/6/2014 quy định chi tiết thi hành một số điều luật tiếp công dân.-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II. KẾ HOẠCH THÁNG 9 NĂM 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át động phong trào thi đua chào mừng 69 năm Ngày Quốc khánh nước Cộng hòa Xã hội Chủ nghĩa Việt Nam (02/9/1945- 02/9/2014);Chào mừng “Ngày toàn dân đưa trẻ đến trường” và Lễ khai giảng năm học mới 2014-2015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Chuyên môn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ổ chức tốt Lễ khai giảng năm học mới 2014-201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uần 6( 26/9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nhận giáo viên mới phân công lớp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áo viên tăng cường công tác phụ đạo học sinh yế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Thành lập đội tuyển học sinh giỏi học sinh năng khiế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+ Mỹ thuật : Cô Ng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+ Tiếng Anh 3- 4- 5: Cô Th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oán - Tiếng Việt  K4- 5: Giáo viên chủ nhiệ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+ Học sinh viết chữ đẹp 3 em/ khối - lớp ( GVCN gởi danh sách 10/9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Dạy bù ngày 01/9 vào ngày thứ bảy 06/9  TKB thứ 5 tuần 3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ự hội nghị triển khai nhiệm vụ năm học 2014-2015 (10/9 - HT- PHT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p BGH - GV Tiếng Anh - Giáo viên Tin học - Giáo viên Mỹ thuật - GV khối 4-5. Tổ trưởng - tổ phó tổ chuyên môn bàn công tác bồi dưỡng học sinh giỏi  học sinh năng khiế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Khảo sát chất lượng đầu năm lớp 2-3 chiều thứ sáu ngày 12/9. Riêng khối 4 Huyện tổ chức ra đề chung để khảo sát dự kiến 25/9. Nhận đề khảo sát tại PGD&amp;ĐT từ 14 giờ -15 giờ ngày 15/9 (cô Nhi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Dạy bù TKB thứ 6 tuần 4 vào  ngày 13/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ự kiến tổ chức bồi dưỡng học sinh giỏi buổi đầu tiên 20/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oàn thành các mẫu báo cáo đầu năm mẫu 1-2-3-4-5( Cô  Nhi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Tự kiểm tra đánh giá công tác phổ cập đơn vị ( Cô Nhi - Thầy Tấn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Dự kiến hội nghị cán bộ Công chức 26/9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Công tác khác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Tham mưu với UBND xã về công tác xây dựng cở sở vật chấ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Tiến hành thu các khoản và tổng hợp nộp BH học sinh. (GVCN- Cô Nghĩa thủ qu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đoàn thể tiến hành hội nghị và đại hội vào cuối tháng 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lớp tiến hành trang hoàng lớp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ừa Tấ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36195</wp:posOffset>
              </wp:positionV>
              <wp:extent cx="6118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.85pt" to="481.6pt,-2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20"/>
        <w:szCs w:val="20"/>
      </w:rPr>
      <w:t>Lê Thừa Tấn - Trường Tiểu học Phước M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Kế hoạch tháng 9 </w:t>
      <w:softHyphen/>
      <w:t>_ Năm học 2014 – 2015</w:t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15315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4.45pt,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35:00Z</dcterms:created>
  <dc:creator>VNN.R9</dc:creator>
  <dc:description/>
  <cp:keywords/>
  <dc:language>en-US</dc:language>
  <cp:lastModifiedBy>NP-COMPUTER</cp:lastModifiedBy>
  <cp:lastPrinted>2014-09-05T15:19:00Z</cp:lastPrinted>
  <dcterms:modified xsi:type="dcterms:W3CDTF">2014-09-08T02:35:00Z</dcterms:modified>
  <cp:revision>3</cp:revision>
  <dc:subject/>
  <dc:title>HƯỚNG DẪN XÂY DỰNG KẾ HOẠCH NĂM HỌC 2007 - 2008</dc:title>
</cp:coreProperties>
</file>