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i/>
          <w:sz w:val="30"/>
        </w:rPr>
        <w:t>Từ ngày 16/ 08/ 2014  đến  22/ 8/ 201</w:t>
      </w:r>
      <w:r>
        <w:rPr/>
        <w:t>4</w:t>
      </w:r>
    </w:p>
    <w:tbl>
      <w:tblPr>
        <w:tblW w:w="48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73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/Ngày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2</w:t>
              <w:br/>
              <w:t>16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Tập trung học si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  <w:br/>
              <w:t>17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Lao động vệ sinh trường lớp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</w:t>
              <w:br/>
              <w:t>18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Học chính trị đầu năm học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  <w:br/>
              <w:t>19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Tập trung học sinh ghi thời khóa biểu</w:t>
            </w:r>
          </w:p>
          <w:p>
            <w:pPr>
              <w:pStyle w:val="Normal"/>
              <w:rPr/>
            </w:pPr>
            <w:r>
              <w:rPr/>
              <w:t>- Giáo viên mượn sách</w:t>
            </w:r>
          </w:p>
          <w:p>
            <w:pPr>
              <w:pStyle w:val="Normal"/>
              <w:rPr/>
            </w:pPr>
            <w:r>
              <w:rPr/>
              <w:t>- Tổ chức kiểm tra lại (14 giờ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  <w:br/>
              <w:t>20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7</w:t>
              <w:br/>
              <w:t>21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  <w:br/>
              <w:t>22 /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-36195</wp:posOffset>
              </wp:positionV>
              <wp:extent cx="6118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2.85pt" to="481.6pt,-2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20"/>
        <w:szCs w:val="20"/>
      </w:rPr>
      <w:t>Lê Thừa Tấn - Trường Tiểu học Phước M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Kế hoạch tháng 8 </w:t>
      <w:softHyphen/>
      <w:t>_ Năm học 2014 – 2015</w:t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15315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84.45pt,2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40:00Z</dcterms:created>
  <dc:creator>Smart</dc:creator>
  <dc:description/>
  <cp:keywords/>
  <dc:language>en-US</dc:language>
  <cp:lastModifiedBy>Smart</cp:lastModifiedBy>
  <dcterms:modified xsi:type="dcterms:W3CDTF">2014-08-26T02:42:00Z</dcterms:modified>
  <cp:revision>3</cp:revision>
  <dc:subject/>
  <dc:title>Từ ngày 09/ 08/ 2014  đến  15/ 8/ 2014</dc:title>
</cp:coreProperties>
</file>