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i/>
          <w:sz w:val="30"/>
        </w:rPr>
        <w:t>Từ ngày 16/ 08/ 2014  đến  22/ 8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3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/Ngà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  <w:br/>
              <w:t>16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Chào cờ. Hội ý đầu tuầ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  <w:br/>
              <w:t>17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Họp BCH hội cha mẹ học sin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  <w:br/>
              <w:t>18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Dự hội nghị tổng kết tại huyệ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  <w:br/>
              <w:t>19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  <w:br/>
              <w:t>20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tại cơ quan</w:t>
            </w:r>
          </w:p>
          <w:p>
            <w:pPr>
              <w:pStyle w:val="Normal"/>
              <w:rPr/>
            </w:pPr>
            <w:r>
              <w:rPr/>
              <w:t>- Họp giao ba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  <w:br/>
              <w:t>21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Dự hội nghị hội cha mẹ học sin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  <w:br/>
              <w:t>22 /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Kế hoạch tháng 8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5:00Z</dcterms:created>
  <dc:creator>Smart</dc:creator>
  <dc:description/>
  <cp:keywords/>
  <dc:language>en-US</dc:language>
  <cp:lastModifiedBy>Smart</cp:lastModifiedBy>
  <dcterms:modified xsi:type="dcterms:W3CDTF">2014-08-26T02:46:00Z</dcterms:modified>
  <cp:revision>3</cp:revision>
  <dc:subject/>
  <dc:title>Từ ngày 09/ 08/ 2014  đến  15/ 8/ 2014</dc:title>
</cp:coreProperties>
</file>