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i/>
          <w:sz w:val="30"/>
        </w:rPr>
        <w:t>Từ ngày 25/ 08/ 2014  đến 31/ 8/ 201</w:t>
      </w:r>
      <w:r>
        <w:rPr/>
        <w:t>4</w:t>
      </w:r>
    </w:p>
    <w:tbl>
      <w:tblPr>
        <w:tblW w:w="48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737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/Ngày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2</w:t>
              <w:br/>
              <w:t>25/ 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Chào cờ. Hội ý đầu tuần</w:t>
            </w:r>
          </w:p>
          <w:p>
            <w:pPr>
              <w:pStyle w:val="Normal"/>
              <w:rPr/>
            </w:pPr>
            <w:r>
              <w:rPr/>
              <w:t>- Họp BCH Đảng ủy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3</w:t>
              <w:br/>
              <w:t>26/ 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Họp với Phòng TBXH tại UBND xã Phong Hòa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4</w:t>
              <w:br/>
              <w:t>27/ 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Làm việc tại cơ quan</w:t>
            </w:r>
          </w:p>
          <w:p>
            <w:pPr>
              <w:pStyle w:val="Normal"/>
              <w:rPr/>
            </w:pPr>
            <w:r>
              <w:rPr/>
              <w:t>- Hội ý hội đồng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5</w:t>
              <w:br/>
              <w:t>28/ 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Làm việc tại cơ qu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6</w:t>
              <w:br/>
              <w:t>29/ 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Đi xác minh quần chúng xin vào Đảng tại xã Điền Lộc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7</w:t>
              <w:br/>
              <w:t>30/ 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Kiểm tra hồ sơ kế toán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nhật</w:t>
              <w:br/>
              <w:t>31 /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-36195</wp:posOffset>
              </wp:positionV>
              <wp:extent cx="6118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2.85pt" to="481.6pt,-2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20"/>
        <w:szCs w:val="20"/>
      </w:rPr>
      <w:t>Lê Thừa Tấn - Trường Tiểu học Phước M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Kế hoạch tháng 8 </w:t>
      <w:softHyphen/>
      <w:t>_ Năm học 2014 – 2015</w:t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15315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84.45pt,2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53:00Z</dcterms:created>
  <dc:creator>Smart</dc:creator>
  <dc:description/>
  <cp:keywords/>
  <dc:language>en-US</dc:language>
  <cp:lastModifiedBy>Smart</cp:lastModifiedBy>
  <dcterms:modified xsi:type="dcterms:W3CDTF">2014-08-26T02:56:00Z</dcterms:modified>
  <cp:revision>3</cp:revision>
  <dc:subject/>
  <dc:title>Từ ngày 09/ 08/ 2014  đến  15/ 8/ 2014</dc:title>
</cp:coreProperties>
</file>