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>
          <w:trHeight w:val="1989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25pt" to="149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8/KH-P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219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Phong Hòa, ngày 03 tháng 03 năm 2015</w:t>
            </w:r>
          </w:p>
        </w:tc>
      </w:tr>
    </w:tbl>
    <w:p>
      <w:pPr>
        <w:pStyle w:val="Normal"/>
        <w:spacing w:lineRule="atLeast" w:line="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3 NĂM 2015</w:t>
      </w:r>
    </w:p>
    <w:p>
      <w:pPr>
        <w:pStyle w:val="Normal"/>
        <w:spacing w:lineRule="atLeast" w:line="2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CÔNG TÁC THÁNG 02 NĂM 2015: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. Chuyên môn: 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Chỉ đạo thực hiện soạn giảng chương trình tuần 23 (Từ 2/2/2015).</w:t>
      </w:r>
    </w:p>
    <w:p>
      <w:pPr>
        <w:pStyle w:val="Normal"/>
        <w:shd w:fill="FFFFFF" w:val="clear"/>
        <w:spacing w:lineRule="atLeast" w:line="20" w:before="120" w:after="120"/>
        <w:ind w:firstLine="720"/>
        <w:rPr/>
      </w:pPr>
      <w:r>
        <w:rPr>
          <w:sz w:val="28"/>
          <w:szCs w:val="28"/>
        </w:rPr>
        <w:t xml:space="preserve">2. Dự tổng kết Hội thi GV giỏi huyện (07/02/2015) 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3. Kiểm tra công tác phụ đạo học sinh yếu ( GVCN phải có kế hoạch phụ đạo HS yếu)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pt-BR"/>
        </w:rPr>
        <w:t xml:space="preserve">4. Tiếp tục duy trì phong trào  “Rèn chữ - Giữ vở”. </w:t>
      </w:r>
      <w:r>
        <w:rPr>
          <w:sz w:val="28"/>
          <w:szCs w:val="28"/>
          <w:lang w:val="pt-BR"/>
        </w:rPr>
        <w:t>Chuẩn bị tốt vở học sinh trưng bày ở tỉnh 9-10/02/2015 9 Cô Liên - Cô Nhi)</w:t>
      </w:r>
    </w:p>
    <w:p>
      <w:pPr>
        <w:pStyle w:val="Normal"/>
        <w:spacing w:lineRule="atLeast" w:line="20" w:before="120" w:after="120"/>
        <w:ind w:firstLine="720"/>
        <w:jc w:val="both"/>
        <w:rPr>
          <w:color w:val="000000"/>
          <w:sz w:val="28"/>
          <w:szCs w:val="28"/>
          <w:shd w:fill="FFFFFF" w:val="clear"/>
          <w:lang w:val="pt-BR"/>
        </w:rPr>
      </w:pPr>
      <w:r>
        <w:rPr>
          <w:sz w:val="28"/>
          <w:szCs w:val="28"/>
          <w:lang w:val="pt-BR"/>
        </w:rPr>
        <w:t xml:space="preserve">và  công tác đón đoàn kiểm tra của PGD kiểm tra công nhận trường đạt vở sạch chữ đẹp) </w:t>
      </w:r>
    </w:p>
    <w:p>
      <w:pPr>
        <w:pStyle w:val="Normal"/>
        <w:spacing w:lineRule="atLeast" w:line="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iếp tục luyện IOE Tiếng Anh  để tham gia thi cấp tỉnh và Olympic toán thi cấp huyện 12/3/2015</w:t>
      </w:r>
    </w:p>
    <w:p>
      <w:pPr>
        <w:pStyle w:val="Normal"/>
        <w:spacing w:lineRule="atLeast" w:line="20" w:before="120" w:after="12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  <w:lang w:val="pt-BR"/>
        </w:rPr>
        <w:t xml:space="preserve">. Ban giám hiệu - Tổ chuyên môn tăng cường công tác kiểm tra: thực hiện quy chế chuyên môn,  đánh giá học sinh theo thông tư 30. </w:t>
      </w:r>
      <w:r>
        <w:rPr>
          <w:sz w:val="28"/>
          <w:szCs w:val="28"/>
          <w:lang w:val="pt-BR"/>
        </w:rPr>
        <w:t xml:space="preserve">Tăng cường kiểm tra hồ sơ giáo viên. 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 xml:space="preserve">7. Tiếp tục tổ chức bồi dưỡng  vẽ tranh trên máy tính </w:t>
      </w:r>
      <w:r>
        <w:rPr>
          <w:sz w:val="28"/>
          <w:szCs w:val="28"/>
          <w:lang w:val="pt-BR"/>
        </w:rPr>
        <w:t>nộp tham gia thi huyện 12/02/2015.Tại trường TH Trần Quốc Toản 9</w:t>
      </w:r>
    </w:p>
    <w:p>
      <w:pPr>
        <w:pStyle w:val="Normal"/>
        <w:spacing w:lineRule="atLeast" w:line="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 Cán bộ giáo viên tiếp tục học bồi dưỡng thường xuyên theo kế hoạch của nhà trường.</w:t>
      </w:r>
    </w:p>
    <w:p>
      <w:pPr>
        <w:pStyle w:val="Normal"/>
        <w:spacing w:lineRule="atLeast" w:line="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 Sơ kết hội đồng 13h30 ngày 11/02/2015</w:t>
      </w:r>
    </w:p>
    <w:p>
      <w:pPr>
        <w:pStyle w:val="Normal"/>
        <w:spacing w:lineRule="atLeast" w:line="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0. Sơ kết học kỳ I huyện 13/02/2105 </w:t>
      </w:r>
    </w:p>
    <w:p>
      <w:pPr>
        <w:pStyle w:val="Normal"/>
        <w:spacing w:lineRule="atLeast" w:line="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 Hoạt động ngoài giờ :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iển khai các bài  múa hát sân trường: trong các giờ ra chơi buổi sáng của các ngày thứ hai, tư, sáu trong tuần.Trò chơi dan gian. Tham gia thi sáng tạo tuổi thơ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 Công tác xây dựng thư viện chuẩn: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ua thêm sách truyện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3. Hợp đồng giáo viên giảng dạy và chuẩn bị công tác bàn giao lớp 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I. Công tác khác:</w:t>
      </w:r>
    </w:p>
    <w:p>
      <w:pPr>
        <w:pStyle w:val="Normal"/>
        <w:spacing w:lineRule="atLeast" w:line="20" w:before="120" w:after="120"/>
        <w:ind w:firstLine="720"/>
        <w:rPr/>
      </w:pPr>
      <w:r>
        <w:rPr>
          <w:sz w:val="28"/>
          <w:szCs w:val="28"/>
        </w:rPr>
        <w:t>1. Củng cố hoạt độ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ủa chi đoàn tổ chức công đoàn - chi đoàn ra quân tham gia tết trồng cây.</w:t>
      </w:r>
    </w:p>
    <w:p>
      <w:pPr>
        <w:pStyle w:val="Normal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Tham gia hiến máu nhân đạo 7/2</w:t>
      </w:r>
    </w:p>
    <w:p>
      <w:pPr>
        <w:pStyle w:val="Normal"/>
        <w:spacing w:lineRule="atLeast" w:line="20"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Thanh tra tài chính cuối năm;</w:t>
      </w:r>
    </w:p>
    <w:p>
      <w:pPr>
        <w:pStyle w:val="Normal"/>
        <w:spacing w:lineRule="atLeast" w:line="20"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Tiến hành thu các khoản con tồn động trong học sinh</w:t>
      </w:r>
    </w:p>
    <w:p>
      <w:pPr>
        <w:pStyle w:val="Normal"/>
        <w:shd w:fill="FFFFFF" w:val="clear"/>
        <w:spacing w:lineRule="atLeast" w:line="20" w:before="120" w:after="120"/>
        <w:ind w:firstLine="720"/>
        <w:rPr/>
      </w:pPr>
      <w:r>
        <w:rPr>
          <w:sz w:val="28"/>
          <w:szCs w:val="28"/>
        </w:rPr>
        <w:t xml:space="preserve">5. Chỉ đạo Công đoàn chi đoàn thực hiện tốt công tác ủng hộ nạn nhân chất độc màu da cam. </w:t>
      </w:r>
      <w:r>
        <w:rPr>
          <w:sz w:val="28"/>
          <w:szCs w:val="28"/>
          <w:lang w:val="pt-BR"/>
        </w:rPr>
        <w:t xml:space="preserve"> Lao động vệ sinh; trồng và chăm sóc cây trong sân trường ( theo lớp).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 Phát động công tác hỗ trợ học sinh nghèo vui tết.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 Công tác nghỉ phép tết nguyên đán (Từ ngày 27/12Âm lịch đến 06/01 Ấm lịch0</w:t>
      </w:r>
    </w:p>
    <w:p>
      <w:pPr>
        <w:pStyle w:val="Normal"/>
        <w:shd w:fill="FFFFFF" w:val="clear"/>
        <w:spacing w:lineRule="atLeast" w:line="20" w:before="120" w:after="12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 Kiểm tra công tác trực cơ quan đảm bảo an toàn giao thông và cơ sở vật chất trong thời gian nghỉ tết.</w:t>
      </w:r>
    </w:p>
    <w:p>
      <w:pPr>
        <w:pStyle w:val="Normal"/>
        <w:spacing w:lineRule="atLeast" w:line="2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 HOẠCH THÁNG 03 NĂM 2015:</w:t>
      </w:r>
    </w:p>
    <w:p>
      <w:pPr>
        <w:pStyle w:val="NormalWeb"/>
        <w:spacing w:lineRule="atLeast" w:line="20" w:before="120" w:after="120"/>
        <w:rPr/>
      </w:pPr>
      <w:r>
        <w:rPr>
          <w:rStyle w:val="Emphasis"/>
          <w:b/>
          <w:bCs/>
          <w:sz w:val="28"/>
          <w:szCs w:val="28"/>
          <w:u w:val="single"/>
        </w:rPr>
        <w:t>Chủ điểm</w:t>
      </w:r>
      <w:r>
        <w:rPr>
          <w:rStyle w:val="Emphasis"/>
          <w:b/>
          <w:bCs/>
          <w:sz w:val="28"/>
          <w:szCs w:val="28"/>
        </w:rPr>
        <w:t>: Phát động trong CBGVNV và HS toàn ngành hưởng ứng đợt thi đua chào mừng  ngày quốc tế phụ nữ 8/3,kỉ niệm 90  năm ngày thành lập Đoàn 26/3 và 40 năm ngày giải phóng Thừa Thiên Huế.</w:t>
      </w:r>
    </w:p>
    <w:p>
      <w:pPr>
        <w:pStyle w:val="NormalWeb"/>
        <w:spacing w:lineRule="atLeast" w:line="20" w:before="120" w:after="12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 . Chuyên môn: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Chỉ đạo thực hiện soạn giảng chương trình tuần 26 đến tuần 29 (Từ 2/3 đến 28/3/2015)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Tăng cường kiểm tra công tác phụ đạo học sinh yếu ( Tổ trưởng có kế hoạch phụ đạo HS yếu theo khối.)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Chỉ đạo tập huấn công tác đổi mới SHTCM và công tác chủ nhiệm lớp (chiều thứ tư ngày 04/03/2015) giáo viên ứng dụng CNTT trong các tiết dạy . Tập huấn chuyên đề  công nghệ thông tin (bảng thông minh11/3)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Tiếp tục duy trì phong trào  “Rèn chữ - Giữ vở”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Tham gia thi IOE cấp tỉnh 7/3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6. Các tổ CM có kế hoạch sinh hoạt chuyên môn theo chuyên đề và thao giảng theo kế hoạch CM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7. BGH tiếp tục kiểm tra nề nếp học tập của các lớp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8. Kiểm tra HSGV ngày 16/03/2015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9. Chỉ đạo Tổ trưởng tiến hành kiểm tra hồ sơ giáo án lần 7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0. Tiếp tục đẩy mạnh công tác thư viện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1. Cán bộ giáo viên tiếp tục học bồi dưỡng thường xuyên theo kế hoạch của nhà trường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2. Chỉ đạo chi đoàn liên đội tổ chức hoạt động ngoại khóa 36/3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 Chỉ đạo Liên đội tham gia hội thi chúng em  kể chuyện Bác Hồ cấp  cụm.         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4. Chỉ đạo và kiểm tra công tác múa hát sân trường: trong các giờ ra chơi buổi sáng của các ngày thứ hai, tư, sáu trong tuần. Tập luyện và tổ chức các trò chời dân gian: trong các giờ ra chơi buổi sáng của các ngày thứ ba, năm trong tuần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5. Đẩy mạnh công tác xây dựng thư viện chuẩn.</w:t>
      </w:r>
    </w:p>
    <w:p>
      <w:pPr>
        <w:pStyle w:val="NormalWeb"/>
        <w:spacing w:lineRule="atLeast" w:line="20"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Công tác khác: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Chỉ đạo công đoàn tổ chức hoạt động KN ngày QTPN 8/3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Tiếp tục trang trí lớp học thân thiện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 Lao động vệ sinh; trồng và chăm sóc cây trong sân trường ( theo lớp)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Họp phụ huynh học sinh lần 2.</w:t>
      </w:r>
    </w:p>
    <w:p>
      <w:pPr>
        <w:pStyle w:val="NormalWeb"/>
        <w:spacing w:lineRule="atLeast" w:line="2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Tiếp tục huy động các loại quỹ.</w:t>
      </w:r>
    </w:p>
    <w:p>
      <w:pPr>
        <w:pStyle w:val="NormalWeb"/>
        <w:spacing w:lineRule="atLeast" w:line="20" w:before="120" w:after="120"/>
        <w:ind w:firstLine="720"/>
        <w:rPr>
          <w:sz w:val="28"/>
        </w:rPr>
      </w:pPr>
      <w:r>
        <w:rPr>
          <w:sz w:val="28"/>
        </w:rPr>
        <w:t>6. Dọn dẹp nhà kho để có kế hoạch chuyển phòng Đội.</w:t>
      </w:r>
    </w:p>
    <w:p>
      <w:pPr>
        <w:pStyle w:val="Normal"/>
        <w:spacing w:lineRule="atLeast" w:line="20" w:before="120" w:after="120"/>
        <w:ind w:firstLine="720"/>
        <w:jc w:val="both"/>
        <w:rPr>
          <w:sz w:val="32"/>
        </w:rPr>
      </w:pPr>
      <w:r>
        <w:rPr>
          <w:sz w:val="3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595" w:footer="3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Kế hoạch tháng 3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0:00Z</dcterms:created>
  <dc:creator>VNN.R9</dc:creator>
  <dc:description/>
  <cp:keywords/>
  <dc:language>en-US</dc:language>
  <cp:lastModifiedBy>Smart</cp:lastModifiedBy>
  <cp:lastPrinted>2014-02-11T08:31:00Z</cp:lastPrinted>
  <dcterms:modified xsi:type="dcterms:W3CDTF">2015-03-04T01:33:00Z</dcterms:modified>
  <cp:revision>21</cp:revision>
  <dc:subject/>
  <dc:title>HƯỚNG DẪN XÂY DỰNG KẾ HOẠCH NĂM HỌC 2007 - 2008</dc:title>
</cp:coreProperties>
</file>