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967"/>
      </w:tblGrid>
      <w:tr>
        <w:trPr/>
        <w:tc>
          <w:tcPr>
            <w:tcW w:w="380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TRƯỜNG TH PHƯỚC MỸ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27940</wp:posOffset>
                </wp:positionV>
                <wp:extent cx="1035685" cy="190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.2pt" to="138.1pt,2.3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sz w:val="26"/>
        </w:rPr>
        <w:t xml:space="preserve">              </w:t>
      </w:r>
      <w:r>
        <w:rPr>
          <w:sz w:val="28"/>
        </w:rPr>
        <w:t>Số: 09/KH</w:t>
      </w:r>
      <w:r>
        <w:rPr>
          <w:b/>
          <w:sz w:val="26"/>
        </w:rPr>
        <w:tab/>
        <w:tab/>
        <w:tab/>
      </w:r>
      <w:r>
        <w:rPr>
          <w:b/>
          <w:i/>
          <w:sz w:val="26"/>
        </w:rPr>
        <w:t xml:space="preserve">                         </w:t>
      </w:r>
      <w:r>
        <w:rPr>
          <w:i/>
          <w:sz w:val="28"/>
        </w:rPr>
        <w:t>Phước Mỹ, ngày 01 tháng 4 năm 201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ÁNG 04 NĂM 2015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spacing w:before="40" w:after="0"/>
        <w:jc w:val="both"/>
        <w:rPr/>
      </w:pPr>
      <w:r>
        <w:rPr>
          <w:b/>
          <w:sz w:val="28"/>
        </w:rPr>
        <w:t>A. Đánh giá công tác tháng 03/2015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Chủ điểm</w:t>
      </w:r>
      <w:r>
        <w:rPr>
          <w:rStyle w:val="Emphasis"/>
          <w:b/>
          <w:b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  <w:lang w:val="vi-VN"/>
        </w:rPr>
        <w:t>Phát động trong CBGVNV và HS toàn ngành hưởng ứng đợt thi đua “Dạy tốt và Học tốt”, tổ chức các hoạt động VHVN-TDTT… hướng đến chào mừng Ngày Quốc tế Phụ nữ 08/3; kỷ niệm 84 năm Ngày thành lập Đoàn TNCS Hồ Chí Minh (26/3/1931-2015), 40 năm Ngày giải phóng Thừa Thiên- Huế (26/3/1975-26/3/2015)và 25 năm tái lập huyện Phong Điền.</w:t>
      </w:r>
    </w:p>
    <w:p>
      <w:pPr>
        <w:pStyle w:val="NormalWeb"/>
        <w:spacing w:lineRule="atLeast" w:line="2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 . Chuyên môn: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Hoàn thành chương trình tuần 26 đến tuần 29 (Từ 2/3 đến 28/3/2015)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Tăng cường kiểm tra công tác phụ đạo học sinh yếu ( Tổ trưởng có kế hoạch phụ đạo HS yếu theo khối.)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Tập huấn công tác đổi mới SHTCM và công tác chủ nhiệm lớp (chiều thứ tư ngày 04/03/2015) giáo viên ứng dụng CNTT trong các tiết dạy . Tập huấn chuyên đề  công nghệ thông tin (bảng thông minh 11/3)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Tiếp tục duy trì phong trào  “Rèn chữ - Giữ vở”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Đã tham gia thi IOE cấp tỉnh 7/3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Các tổ đã sinh hoạt chuyên môn theo chuyên đề và thao giảng theo kế hoạch CM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BGH kiểm tra nề nếp học tập của các lớp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Đã kiểm tra HSGV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Tiếp tục đẩy mạnh công tác thư viện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Cán bộ giáo viên tiếp tục học bồi dưỡng thường xuyên theo kế hoạch của nhà trường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Chỉ đạo chi đoàn liên đội tổ chức hoạt động ngoại khóa 26/3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- Chỉ đạo Liên đội tham gia hội thi chúng em  kể chuyện Bác Hồ cấp  cụm.  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  <w:shd w:fill="FFFFFF" w:val="clear"/>
          <w:lang w:val="pt-BR"/>
        </w:rPr>
        <w:t>- ĐÃ triển khai</w:t>
      </w:r>
      <w:r>
        <w:rPr>
          <w:sz w:val="28"/>
          <w:szCs w:val="28"/>
        </w:rPr>
        <w:t xml:space="preserve"> công tác múa hát sân trường: trong các giờ ra chơi buổi sáng của các ngày thứ hai, tư, sáu trong tuần. Tập luyện và tổ chức các trò chời dân gian: trong các giờ ra chơi buổi sáng của các ngày thứ ba, năm trong tuần.</w:t>
      </w:r>
    </w:p>
    <w:p>
      <w:pPr>
        <w:pStyle w:val="NormalWeb"/>
        <w:spacing w:lineRule="atLeast" w:line="20"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Công tác khác: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1. Công đoàn tổ chức hoạt động KN ngày QTPN 8/3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  <w:szCs w:val="28"/>
        </w:rPr>
        <w:t>2. Tiếp tục trang trí lớp học thân thiện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Lao động vệ sinh; trồng và chăm sóc cây trong sân trường ( theo lớp)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Họp phụ huynh học sinh lần 2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Tiếp tục huy động các loại quỹ.</w:t>
      </w:r>
    </w:p>
    <w:p>
      <w:pPr>
        <w:pStyle w:val="NormalWeb"/>
        <w:spacing w:lineRule="atLeast" w:line="20" w:before="120" w:after="120"/>
        <w:ind w:firstLine="720"/>
        <w:rPr/>
      </w:pPr>
      <w:r>
        <w:rPr>
          <w:sz w:val="28"/>
        </w:rPr>
        <w:t>6. Nghiên cứu dự thi tìm hiểu về Hiến pháp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jc w:val="both"/>
        <w:rPr>
          <w:b/>
          <w:b/>
          <w:sz w:val="26"/>
        </w:rPr>
      </w:pPr>
      <w:r>
        <w:rPr>
          <w:b/>
          <w:sz w:val="28"/>
        </w:rPr>
        <w:t xml:space="preserve">B. Kế hoạch công tác tháng 04/2014: 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>Chủ điểm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i đua dạy tốt học tốt hướng để chào mừng kỉ niệ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ày giỗ Quốc tổ Hùng Vương (10/3 ÂL), hướng đến 40 năm ngày giải phóng miền Nam thống nhất đất nước (30/4) và ngày Quốc tế Lao động (01/5)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ên môn: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- </w:t>
      </w:r>
      <w:r>
        <w:rPr>
          <w:sz w:val="28"/>
          <w:szCs w:val="26"/>
        </w:rPr>
        <w:t>Thực hiện chương trình tuần 30 (31/3)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- Tăng cường ôn tập học sinh  khối 5, đặc biệt quan tâm đối tượng học sinh yếu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/>
      </w:pPr>
      <w:r>
        <w:rPr>
          <w:sz w:val="28"/>
          <w:szCs w:val="26"/>
        </w:rPr>
        <w:t>- GVCN cần đẩy mạnh công tác phụ đạo học sinh yếu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- Sinh hoạt tổ chuyên môn, triển khai chuyên đề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- BGH, tổ chuyên môn dự giờ các giáo viên còn lại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- Giáo viên hoàn thành sáng kiến kinh nghiệm nộp về trường ngày 17/4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/>
      </w:pPr>
      <w:r>
        <w:rPr>
          <w:sz w:val="28"/>
          <w:szCs w:val="26"/>
        </w:rPr>
        <w:t>- Hoàn thành kiểm tra hồ sơ học sinh khối 5 và nhập danh sách (20/4)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- Tiếp tục học bồi dưỡng thường xuyên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ind w:firstLine="684"/>
        <w:jc w:val="both"/>
        <w:rPr>
          <w:sz w:val="28"/>
          <w:szCs w:val="26"/>
        </w:rPr>
      </w:pPr>
      <w:r>
        <w:rPr>
          <w:sz w:val="28"/>
          <w:szCs w:val="26"/>
        </w:rPr>
        <w:t>- Tiếp tục làm kiểm định chất lượng: Các nhóm tìm minh chứng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II. Công tác khác: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sz w:val="28"/>
        </w:rPr>
      </w:pPr>
      <w:r>
        <w:rPr>
          <w:sz w:val="28"/>
        </w:rPr>
        <w:t>- Tiếp tục làm công tác thư viện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- Bộ phận kế toán tăng cường công tác thu các khoản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- Liên đội chỉ đạo các em chăm sóc cây.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- Nộp bài dự thi “Tìm hiểu Hiếp pháp”</w:t>
      </w:r>
    </w:p>
    <w:p>
      <w:pPr>
        <w:pStyle w:val="Normal"/>
        <w:tabs>
          <w:tab w:val="clear" w:pos="720"/>
          <w:tab w:val="left" w:pos="456" w:leader="none"/>
        </w:tabs>
        <w:spacing w:before="0" w:after="12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                                                                    HIỆU TRƯỞNG </w:t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85" w:leader="none"/>
        </w:tabs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Lê Thừa Tấn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595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Kế hoạch tháng 4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5:00Z</dcterms:created>
  <dc:creator>VNN.R9</dc:creator>
  <dc:description/>
  <cp:keywords/>
  <dc:language>en-US</dc:language>
  <cp:lastModifiedBy>Smart</cp:lastModifiedBy>
  <cp:lastPrinted>2014-02-11T08:31:00Z</cp:lastPrinted>
  <dcterms:modified xsi:type="dcterms:W3CDTF">2015-04-01T01:46:00Z</dcterms:modified>
  <cp:revision>61</cp:revision>
  <dc:subject/>
  <dc:title>HƯỚNG DẪN XÂY DỰNG KẾ HOẠCH NĂM HỌC 2007 - 2008</dc:title>
</cp:coreProperties>
</file>