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 PHƯỚC M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7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85pt" to="149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2/ KH-THP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pt" to="219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Phong Hòa, ngày 03  tháng 9 năm 201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Ế HOẠCH THÁNG 9 NĂM 2015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THÁNG 8: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huyên môn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Hoàn thành hồ sơ tuyển sinh lớp 1 ngày. Duyệt tuyển sinh 46/2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biên chế tổ , lớp và giáo viên đứng lớp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Tập trung học sinh dặn dò, kiểm tra dụng cụ sách vở học sinh và  học sinh thi lại 14/8 học sinh lên lớp sau khi thi lại lưu ban 5/5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đã ổn định. Thực hiện chương trình theo quy định của phòng GD&amp;ĐT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 Học chính trị hè 13/8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ông tác khác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Họp BCH cha mẹ học sinh. Hội nghị cha mẹ học sinh 23/8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ây dựng cơ sở vật chất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ự kiến các khoản thu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Liên đội tập trung chuẩn bị khai giảng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ển khai nghiên cứu Nghị định 04/2015/NĐ-CP ngày 01/01/2015 quy định công tác thực hiện dân chủ ở cơ quan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I. KẾ HOẠCH THÁNG 9 NĂM 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phong trào thi đua chào mừng 70 năm Ngày Quốc khánh nước Cộng hòa Xã hội Chủ nghĩa Việt Nam (02/9/1945- 02/9/2015);Chào mừng “Ngày toàn dân đưa trẻ đến trường” và Lễ khai giảng năm học mới 2015-2016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huyên mô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ổ chức tốt Lễ khai giảng năm học mới 2015-201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3( 07/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ể khai học Tiếng Anh học sinh khối 1-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Giáo viên tăng cường công tác phụ đạo học sinh gặp khó khăn trong học tậ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Thành lập đội tuyển học sinh giỏi học sinh năng khiế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iển khai kế hoạch bồi dưỡng thường xuyên các modun của năm học 2015-2016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+ Mỹ thuật : Cô Ng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+ Tiếng Anh 3- 4- 5: Cô Th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oán - Tiếng Việt  K4- 5: Giáo viên chủ nhiệ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+ Học sinh viết chữ đẹp 3 em/ khối - lớp ( GVCN gởi danh sách 10/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Dự hội nghị triển khai nhiệm vụ năm học 2015-2016 (...... - HT- PHT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mẫu báo cáo đầu năm mẫu 1-2-3-4-5( Cô  Nhi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Tự kiểm tra đánh giá công tác phổ cập đơn vị ( Cô Nhi - Thầy Tấn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Xây dựng kế hoạch cá nhân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ây dựng kế hoạch tổ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ự kiến hội nghị cán bộ Công chức 26/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ông tác khác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Tham mưu với UBND xã về công tác xây dựng cở sở vật chấ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Tiến hành thu các khoản và tổng hợp nộp BH học sinh. (GVCN- Cô Nhi thủ qu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đoàn thể tiến hành hội nghị và đại hội vào cuối tháng 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tiến hành trang hoàng lớp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ừa Tấ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Lê Thừa Tấn - 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Kế hoạch tháng 9 </w:t>
      <w:softHyphen/>
      <w:t>_ Năm học 2015 – 2016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5:00Z</dcterms:created>
  <dc:creator>VNN.R9</dc:creator>
  <dc:description/>
  <cp:keywords/>
  <dc:language>en-US</dc:language>
  <cp:lastModifiedBy>Smart</cp:lastModifiedBy>
  <cp:lastPrinted>2015-09-04T08:50:00Z</cp:lastPrinted>
  <dcterms:modified xsi:type="dcterms:W3CDTF">2015-09-04T01:51:00Z</dcterms:modified>
  <cp:revision>85</cp:revision>
  <dc:subject/>
  <dc:title>HƯỚNG DẪN XÂY DỰNG KẾ HOẠCH NĂM HỌC 2007 - 2008</dc:title>
</cp:coreProperties>
</file>