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 PHƯỚC M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7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85pt" to="149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3/ KH-THP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pt" to="219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Phong Hòa, ngày 07 tháng 10 năm 201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Ế HOẠCH THÁNG 10 NĂM 2015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. ĐÁNH GIÁ CÔNG TÁC THÁNG 09 NĂM 2015: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huyên môn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ổ chức tốt lễ khai giảng và ngày hội “Toàn dân đưa trẻ đến trường”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6 (28/9/2013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ển khai dạy Tiếng Anh  cho học sinh khối 1-2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vào sổ đăng bộ, hoàn thành sổ 1PT, 2PT và hồ sơ trường đầu nă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n hành công tác tự đánh giá  kiểm tra  phổ cập GDĐ-ĐT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iến hành xây dựng kế hoạch cá nhân, kế hoạch tổ, kế hoạch chuyên môn và phương hướng nhiệm vụ của trường năm học 2015-2016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viên đã đăng ký thi đua và đề tài sáng kiến kinh nghiệ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thành công hội nghị CBCC NH 2015-2016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phát động phong trào giữ vở sạch- viết chữ đẹp các lớp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iển khai tháng ATGT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n hành kiểm kê thiết bị dạy học củng cố việc quản lý và sử dụng TBDH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ây dựng kế hoạch BDTX NH2015-2016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2. Tài chính- kế toán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hợp các nguồn thu ngoài ngân sách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nộp BHYT học sinh đợt 1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3.Công tác đoàn thể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Tổ chức thành công Hội nghị công đoà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iên đội tập huấn khai giảng khá tốt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Công tác khác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Tiếp nhận và tiến hành công tác bàn giao CB-GV-NV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mưu xây dựng cơ sở vật chất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II. KẾ HOẠCH THÁNG 10 NĂM 2013:</w:t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  <w:i/>
          <w:sz w:val="28"/>
        </w:rPr>
        <w:t xml:space="preserve">Phát động đợt thi đua lập thành tích chào mừng 33 năm "Ngày Nhà giáo Việt Nam 20/11; Kỷ niệm 85 năm ngày thành lập Hội Liên hiệp phụ nữ Việt Nam (20/10/1930)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huyên môn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7 bắt đầu từ 05/10/2014. Kiểm tra việc thực hiện chương trình của giáo viê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ăng cường công tác quản lý chỉ đạo và sử dụng TBDH và công tác thư viện GV nddawng ký lịch sử dụng máy chiếu ,tivi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ăng cường phụ đạo học sinh yếu (GVCN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học sinh giỏi học sinh năng khiếu và luyện viết. Đẩy mạnh công tác luyện IOE cho học sinh (theo kế hoạch vào thứ 7, chủ nhật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Viết chữ đẹp : Cô Lệ và cô Liên phụ trách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Giải toán qua mạng: Thầy Trí - Thầy Tàu phụ trách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Vẽ tranh trên máy vi tính: Cô Nga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IOE Tiếng Anh : Cô Thu phụ trách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Tổng kết tháng ATGT. Triển khai dạy quyền và bổn phận trẻ em (06/10/2013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ẩy mạnh phong trào “Rèn chữ, giữ vở”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toàn diện Cô Thúy và Cô Nga  ( Từ 12-23/10)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iển khai chuyên đề : Cô Trinh ngày 14/10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uyên môn dự giờ 6 tiết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an giám hiệu dự giờ 8 tiết.( Tính cả dự giờ đột xuất)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thành việc nhập công tác điều tra độ tuổi 0-60 tuổi (9/10)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ông tác phổ cập 15/10.</w:t>
      </w:r>
    </w:p>
    <w:p>
      <w:pPr>
        <w:pStyle w:val="Normal"/>
        <w:ind w:left="57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o viên tiếp tục công tác bồi dưỡng thường xuyên. Viết bài thu hoach chính trị hè: Nội dung câu hỏi viết thu hoạch là: </w:t>
      </w:r>
      <w:r>
        <w:rPr>
          <w:i/>
          <w:sz w:val="28"/>
          <w:szCs w:val="28"/>
        </w:rPr>
        <w:t>"Vấn đề học tập và làm theo tấm gương đạo đức Hồ Chí Minh về “</w:t>
      </w:r>
      <w:r>
        <w:rPr>
          <w:i/>
          <w:color w:val="000000"/>
          <w:sz w:val="28"/>
          <w:szCs w:val="28"/>
          <w:shd w:fill="FFFFFF" w:val="clear"/>
        </w:rPr>
        <w:t>Trung thực, trách nhiệm; gắn bó với nhân dân; đoàn kết xây dựng Đảng trong sạch vững mạnh”  đối với nhiệm vụ được giao của bản thân trong năm học 2015 - 2016"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chỉnh hồ sơ sau hội nghị nộp PGD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2. Công tác tài chính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huy động các loại quỹ của học sinh. Đặc biệt BHYTCan kết nộp 01 lần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Cân đối ngân sách cuối năm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sơ nâng lương đợt 2/2015 trước 20/10.</w:t>
      </w:r>
    </w:p>
    <w:p>
      <w:pPr>
        <w:pStyle w:val="Normal"/>
        <w:spacing w:before="0" w:after="12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Lập danh sách học sinh chưa nộp các khoản tiền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3.Công tác đoàn thể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iên đội: Tiến hành tập huấn công tác đội.</w:t>
      </w:r>
    </w:p>
    <w:p>
      <w:pPr>
        <w:pStyle w:val="Normal"/>
        <w:spacing w:before="0" w:after="12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Công đoàn có kế hoạch tổ chức 20/10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4. Công tác khác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ắc nhở học sinh đóng cửa sổ, tắt điện trước khi ra về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V ra khỏi phòng hội đồng , tắt điện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SMT các lớp sạch sẽ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phụ huynh khối 1-2 ngày 24/10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Trên đây là đánh giá tình hình công tác tháng 09/2015 và triển khai kế hoạch công tác tháng 10/2015 của trường TH Phước Mỹ.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ừa Tấ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090</wp:posOffset>
                </wp:positionH>
                <wp:positionV relativeFrom="paragraph">
                  <wp:posOffset>-635</wp:posOffset>
                </wp:positionV>
                <wp:extent cx="1293495" cy="410845"/>
                <wp:effectExtent l="29845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0760"/>
                          <a:chOff x="0" y="0"/>
                          <a:chExt cx="12934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9040"/>
                            <a:ext cx="1261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ần thứ 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-0.05pt;width:101.85pt;height:32.35pt" coordorigin="3534,-1" coordsize="2037,647">
                <v:roundrect id="shape_0" fillcolor="white" stroked="t" o:allowincell="f" style="position:absolute;left:3534;top:-1;width:2036;height:64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4;top:92;width:198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ần thứ 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</w:r>
      <w:r>
        <w:rPr>
          <w:b/>
          <w:i/>
          <w:sz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i/>
          <w:sz w:val="30"/>
        </w:rPr>
        <w:tab/>
        <w:tab/>
        <w:tab/>
        <w:tab/>
        <w:t>Từ ngày 29/ 09/ 2014  đến  05/ 10/ 201</w:t>
      </w:r>
      <w:r>
        <w:rPr/>
        <w:t>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759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/Ngà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  <w:br/>
              <w:t>29/ 9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Hội ý đầu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học chương trình tuần 7.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  <w:br/>
              <w:t>30/ 9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. Luyện IOE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hoàng Hội ngh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  <w:br/>
              <w:t>01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HNCBCC năm học 2014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điều tra phổ cập (14h30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  <w:br/>
              <w:t>02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c thời khóa biểu thứ 4 tuần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IOE học sinh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  <w:br/>
              <w:t>03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thời khóa biểu thứ 5 tuần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ách đánh giá học sinh TT30 (c.Ngọc, c.Liên, t.Trí, c.Thúy)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  <w:br/>
              <w:t>04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KB thứ 6 tuần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. Điều tra phổ cập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  <w:br/>
              <w:t>05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. Điều tra phổ cập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4090</wp:posOffset>
                </wp:positionH>
                <wp:positionV relativeFrom="paragraph">
                  <wp:posOffset>-635</wp:posOffset>
                </wp:positionV>
                <wp:extent cx="1293495" cy="410845"/>
                <wp:effectExtent l="29845" t="2921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0760"/>
                          <a:chOff x="0" y="0"/>
                          <a:chExt cx="12934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9040"/>
                            <a:ext cx="1261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ần thứ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-0.05pt;width:101.85pt;height:32.35pt" coordorigin="3534,-1" coordsize="2037,647">
                <v:roundrect id="shape_0" fillcolor="white" stroked="t" o:allowincell="f" style="position:absolute;left:3534;top:-1;width:2036;height:64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3584;top:92;width:198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ần thứ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</w:r>
      <w:r>
        <w:rPr>
          <w:b/>
          <w:i/>
          <w:sz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i/>
          <w:sz w:val="30"/>
        </w:rPr>
        <w:tab/>
        <w:tab/>
        <w:tab/>
        <w:tab/>
        <w:t>Từ ngày 06/ 10/ 2014  đến  12/ 10/ 201</w:t>
      </w:r>
      <w:r>
        <w:rPr/>
        <w:t>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759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/Ngà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  <w:br/>
              <w:t>06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ào cờ. Hội ý đầu tuần. - Dạy học chương trình tuần 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(13h30). Hội nghị công đoàn (14h30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  <w:br/>
              <w:t>07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. Luyện IOE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phiếu điều tra phổ cập độ tuổi (0 - 60 tuổ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đội (t.Tàu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  <w:br/>
              <w:t>08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. TTCM dự gi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phiếu điều tra phổ cập độ tuổi (0 - 60 tuổ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KB thứ 2 tiết 1,2 (b.chiều). Tập huấn thông tư 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  <w:br/>
              <w:t>09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. Luyện IOE họ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phiếu điều tra phổ cập độ tuổi (0 - 60 tuổ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TK công tác Đội, tập huấn công tác đội (T.Tàu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  <w:br/>
              <w:t>10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c bình thườ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giỏi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  <w:br/>
              <w:t>11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giỏi.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  <w:br/>
              <w:t>12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giỏi. 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4090</wp:posOffset>
                </wp:positionH>
                <wp:positionV relativeFrom="paragraph">
                  <wp:posOffset>-635</wp:posOffset>
                </wp:positionV>
                <wp:extent cx="1293495" cy="410845"/>
                <wp:effectExtent l="29845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0760"/>
                          <a:chOff x="0" y="0"/>
                          <a:chExt cx="12934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9040"/>
                            <a:ext cx="1261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ần thứ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-0.05pt;width:101.85pt;height:32.35pt" coordorigin="3534,-1" coordsize="2037,647">
                <v:roundrect id="shape_0" fillcolor="white" stroked="t" o:allowincell="f" style="position:absolute;left:3534;top:-1;width:2036;height:64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3584;top:92;width:198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ần thứ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  <w:tab/>
      </w:r>
      <w:r>
        <w:rPr>
          <w:b/>
          <w:i/>
          <w:sz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i/>
          <w:sz w:val="30"/>
        </w:rPr>
        <w:tab/>
        <w:tab/>
        <w:tab/>
        <w:tab/>
        <w:t>Từ ngày 13/ 10/ 2014  đến  19/ 10/ 201</w:t>
      </w:r>
      <w:r>
        <w:rPr/>
        <w:t>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759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/Ngà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  <w:br/>
              <w:t>13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ào cờ. Hội ý đầu tuần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chương trình tuần 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  <w:br/>
              <w:t>14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Dạy học bình thường. Luyện IOE khối 3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kiểm tra nề nếp dạy và học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cụm tại trường THCS Nguyễn Duy (HT, CTCĐ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  <w:br/>
              <w:t>15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bình thường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ọc sinh tiếng Anh khối 4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ý hội đồng (13h30). Thao giảng thầy Hoài, cô Thúy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  <w:br/>
              <w:t>16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bình thường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yện IOE khối 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  <w:br/>
              <w:t>17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bình thường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 toán, thủ quỹ cân đối qu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  <w:br/>
              <w:t>18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BFBFB" w:val="clear"/>
              </w:rPr>
              <w:t>- Bồi dưỡng học sinh giỏi, học sinh năng khiếu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  <w:br/>
              <w:t>19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BFBFB" w:val="clear"/>
              </w:rPr>
              <w:t>- Bồi dưỡng học sinh giỏi, học sinh năng khiếu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4090</wp:posOffset>
                </wp:positionH>
                <wp:positionV relativeFrom="paragraph">
                  <wp:posOffset>120650</wp:posOffset>
                </wp:positionV>
                <wp:extent cx="1293495" cy="410845"/>
                <wp:effectExtent l="29845" t="2984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0760"/>
                          <a:chOff x="0" y="0"/>
                          <a:chExt cx="12934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9040"/>
                            <a:ext cx="1261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ần thứ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9.5pt;width:101.85pt;height:32.35pt" coordorigin="3534,190" coordsize="2037,647">
                <v:roundrect id="shape_0" fillcolor="white" stroked="t" o:allowincell="f" style="position:absolute;left:3534;top:190;width:2036;height:64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3584;top:283;width:198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ần thứ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0"/>
        </w:rPr>
        <w:tab/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i/>
          <w:sz w:val="30"/>
        </w:rPr>
        <w:t xml:space="preserve">                        </w:t>
      </w:r>
      <w:r>
        <w:rPr>
          <w:b/>
          <w:i/>
          <w:sz w:val="30"/>
        </w:rPr>
        <w:t>Từ ngày 20/ 10/ 2014  đến  26/ 10/ 201</w:t>
      </w:r>
      <w:r>
        <w:rPr/>
        <w:t>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759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/Ngà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  <w:br/>
              <w:t>20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ào cờ. Hội ý đầu tuần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chương trình tuần 10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ọa đàm 20-1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  <w:br/>
              <w:t>21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Dạy học bình thường. Luyện IOE khối 3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kiểm tra nề nếp dạy và học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  <w:br/>
              <w:t>22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bình thường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ọc sinh tiếng Anh khối 4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ại hội liên độ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  <w:br/>
              <w:t>23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bình thường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yện IOE khối 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  <w:br/>
              <w:t>24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bình thường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 toán, thủ quỹ cân đối qu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  <w:br/>
              <w:t>25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BFBFB" w:val="clear"/>
              </w:rPr>
              <w:t>- Bồi dưỡng học sinh giỏi, học sinh năng khiếu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  <w:br/>
              <w:t>26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BFBFB" w:val="clear"/>
              </w:rPr>
              <w:t>- Bồi dưỡng học sinh giỏi, học sinh năng khiếu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  <w:lang w:val="en-US" w:eastAsia="en-US"/>
        </w:rPr>
      </w:pPr>
      <w:r>
        <w:rPr>
          <w:b/>
          <w:i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9310</wp:posOffset>
                </wp:positionH>
                <wp:positionV relativeFrom="paragraph">
                  <wp:posOffset>13335</wp:posOffset>
                </wp:positionV>
                <wp:extent cx="1293495" cy="41084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0760"/>
                          <a:chOff x="0" y="0"/>
                          <a:chExt cx="12934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9040"/>
                            <a:ext cx="1261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ần thứ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.05pt;width:101.85pt;height:32.35pt" coordorigin="3306,21" coordsize="2037,647">
                <v:roundrect id="shape_0" fillcolor="white" stroked="t" o:allowincell="f" style="position:absolute;left:3306;top:21;width:2036;height:646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3356;top:114;width:198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2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ần thứ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b/>
          <w:i/>
          <w:sz w:val="30"/>
        </w:rPr>
        <w:t xml:space="preserve">                         </w:t>
      </w:r>
      <w:r>
        <w:rPr>
          <w:b/>
          <w:i/>
          <w:sz w:val="30"/>
        </w:rPr>
        <w:t>Từ ngày 27/ 10/ 2014  đến  02/ 11/ 201</w:t>
      </w:r>
      <w:r>
        <w:rPr/>
        <w:t>4</w:t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759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/Ngày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  <w:br/>
              <w:t>27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ý hội đồng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iển khai tập huấn công tác thi đua khen thưởng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sinh nghỉ giữa kì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  <w:br/>
              <w:t>28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bồi dưỡng học sinh giỏi, học sinh năng khiếu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à soát các khoản thu, chi (KT, TQ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  <w:br/>
              <w:t>29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iển khai chuyên đề.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ao động vệ sinh trường học (CBGVNV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à soát các khoản thu, chi (KT, TQ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  <w:br/>
              <w:t>30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ác khoản thu, chi (HT, KT, TQ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  <w:br/>
              <w:t>31/ 10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BGVNV tham gia làm công tác thư viện</w:t>
            </w:r>
          </w:p>
          <w:p>
            <w:pPr>
              <w:pStyle w:val="NormalWeb"/>
              <w:shd w:fill="FBFBFB" w:val="clear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ọc sinh giỏi, học sinh năng khiếu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  <w:br/>
              <w:t>01/ 11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BFBFB" w:val="clear"/>
              </w:rPr>
              <w:t>- Bồi dưỡng học sinh giỏi, học sinh năng khiếu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  <w:br/>
              <w:t>02/ 11/ 20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BFBFB" w:val="clear"/>
              </w:rPr>
              <w:t>- Bồi dưỡng học sinh giỏi, học sinh năng khiếu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02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05</wp:posOffset>
              </wp:positionH>
              <wp:positionV relativeFrom="paragraph">
                <wp:posOffset>-36195</wp:posOffset>
              </wp:positionV>
              <wp:extent cx="611886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85pt" to="481.6pt,-2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20"/>
        <w:szCs w:val="20"/>
      </w:rPr>
      <w:t>Lê Thừa Tấn - Trường Tiểu học Phước M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Kế hoạch tháng 10 </w:t>
      <w:softHyphen/>
      <w:t>_ Năm học 2014 – 2015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5315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4.45pt,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48:00Z</dcterms:created>
  <dc:creator>VNN.R9</dc:creator>
  <dc:description/>
  <cp:keywords/>
  <dc:language>en-US</dc:language>
  <cp:lastModifiedBy>Smart</cp:lastModifiedBy>
  <cp:lastPrinted>2015-10-07T10:48:00Z</cp:lastPrinted>
  <dcterms:modified xsi:type="dcterms:W3CDTF">2015-10-07T03:49:00Z</dcterms:modified>
  <cp:revision>67</cp:revision>
  <dc:subject/>
  <dc:title>HƯỚNG DẪN XÂY DỰNG KẾ HOẠCH NĂM HỌC 2007 - 2008</dc:title>
</cp:coreProperties>
</file>